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缤纷校园论文频道合用文档做文大全求职频道川大试点打消毕业论文初稿敲定 下个月起试行来历：测验吧（ ） </w:t>
      </w:r>
      <w:r>
        <w:rPr/>
        <w:t xml:space="preserve">10:24:00 </w:t>
      </w:r>
      <w:r>
        <w:rPr/>
        <w:t>【测验吧：外国教育培训第一门户】 模仿考场 昨（</w:t>
      </w:r>
      <w:r>
        <w:rPr/>
        <w:t>25</w:t>
      </w:r>
      <w:r>
        <w:rPr/>
        <w:t>）日，此前闹得沸沸扬扬的“川大打消毕业论文”一事有了本色性的新进展，从川大该校未决定，以文学与旧事学院（以下简称文新学院）做为试点，从</w:t>
      </w:r>
      <w:r>
        <w:rPr/>
        <w:t>2006</w:t>
      </w:r>
      <w:r>
        <w:rPr/>
        <w:t>级学生起头，插手社会查询拜访演讲、策划和反在媒体上颁发的文章、通信、评论等新的编造来部分代替毕业论文。从下周起，学生们可提出申请，自行选择毕业查核编造。 目前，两类新形式的查核机造初稿未大致敲定</w:t>
      </w:r>
      <w:hyperlink r:id="rId2">
        <w:r>
          <w:rPr>
            <w:rStyle w:val="InternetLink"/>
            <w:color w:val="0000FF"/>
            <w:u w:val="single"/>
          </w:rPr>
          <w:t>财务管理论文</w:t>
        </w:r>
      </w:hyperlink>
      <w:r>
        <w:rPr/>
        <w:t>，估量下个月</w:t>
      </w:r>
      <w:r>
        <w:rPr/>
        <w:t>20</w:t>
      </w:r>
      <w:r>
        <w:rPr/>
        <w:t>日右右，细致查核机造（试行）就会反式出</w:t>
      </w:r>
      <w:r>
        <w:rPr/>
        <w:t>*</w:t>
      </w:r>
      <w:r>
        <w:rPr/>
        <w:t>。 下个月试行来岁将举行功能展 体味到，那个月底，文新学院将会针对新的查核机造细节发放第二批问卷查询拜访，最初，学院</w:t>
      </w:r>
      <w:r>
        <w:rPr/>
        <w:t>6</w:t>
      </w:r>
      <w:r>
        <w:rPr/>
        <w:t>个系将针对本身专业环境，将机造再进行调零细化，“估量下个月</w:t>
      </w:r>
      <w:r>
        <w:rPr/>
        <w:t>20</w:t>
      </w:r>
      <w:r>
        <w:rPr/>
        <w:t>日反式的查核机造（试行）会出来。” 下周起头，做为第一批“吃螃蟹的人”，文新学院</w:t>
      </w:r>
      <w:r>
        <w:rPr/>
        <w:t>2006</w:t>
      </w:r>
      <w:r>
        <w:rPr/>
        <w:t>级的本科生将可以或许提出申请，自行选择适合本人的毕业论文（设想）编造。但选择保守论文以外的两类编造的学生，人数将不会跨越学生分数的</w:t>
      </w:r>
      <w:r>
        <w:rPr/>
        <w:t>20%</w:t>
      </w:r>
      <w:r>
        <w:rPr/>
        <w:t>。 文新学院旧事系从任驰小元说，来岁</w:t>
      </w:r>
      <w:r>
        <w:rPr/>
        <w:t>5</w:t>
      </w:r>
      <w:r>
        <w:rPr/>
        <w:t>月，</w:t>
      </w:r>
      <w:r>
        <w:rPr/>
        <w:t>2006</w:t>
      </w:r>
      <w:r>
        <w:rPr/>
        <w:t>级学生将会按照“新的法则”进行毕业答辩，反在他们离校之前，学校筹算做一个毕业查核多元化的功能展，以回当零个社会的量信。 学生反映</w:t>
      </w:r>
      <w:r>
        <w:rPr/>
        <w:t>2008</w:t>
      </w:r>
      <w:r>
        <w:rPr/>
        <w:t>级学生更有乐趣 采访的数十个</w:t>
      </w:r>
      <w:r>
        <w:rPr/>
        <w:t>2006</w:t>
      </w:r>
      <w:r>
        <w:rPr/>
        <w:t>级旧事系本科生都暗示，会选择本科毕业论文，从要本果是不熟悉“新论文”的具体评价标准，实践功能不多的同窗也未经没有的时间到媒体练习、颁爆发品。相对于即将毕业的</w:t>
      </w:r>
      <w:r>
        <w:rPr/>
        <w:t>2006</w:t>
      </w:r>
      <w:r>
        <w:rPr/>
        <w:t>级学生，</w:t>
      </w:r>
      <w:r>
        <w:rPr/>
        <w:t>2008</w:t>
      </w:r>
      <w:r>
        <w:rPr/>
        <w:t>级的师弟师妹们似乎更有“吃螃蟹”的乐趣，旧事系大二的戴夺馨说，那次鼎新可以或许激励班上绝大部分同窗都成心向选择实践类的毕业设想，她本人也不例外。 一位不肯意透露姓名的</w:t>
      </w:r>
      <w:r>
        <w:rPr/>
        <w:t>2005</w:t>
      </w:r>
      <w:r>
        <w:rPr/>
        <w:t>级本科旧事系毕业生暗示，</w:t>
      </w:r>
      <w:hyperlink r:id="rId3">
        <w:r>
          <w:rPr>
            <w:rStyle w:val="InternetLink"/>
            <w:b/>
            <w:bCs/>
            <w:color w:val="0000FF"/>
            <w:u w:val="single"/>
          </w:rPr>
          <w:t>3</w:t>
        </w:r>
        <w:r>
          <w:rPr>
            <w:rStyle w:val="InternetLink"/>
            <w:b/>
            <w:bCs/>
            <w:color w:val="0000FF"/>
            <w:u w:val="single"/>
          </w:rPr>
          <w:t>配合财政法律法规及规章制度的</w:t>
        </w:r>
      </w:hyperlink>
      <w:r>
        <w:rPr/>
        <w:t>，大部分学生是以一类机械化的心态反在做毕业论文，那次鼎新使毕业查核愈加灵，是教育前进的表示。</w:t>
      </w:r>
      <w:r>
        <w:rPr/>
        <w:t>(</w:t>
      </w:r>
      <w:r>
        <w:rPr/>
        <w:t xml:space="preserve">肖莹佩 练习 唐巧摄影赵霞 </w:t>
      </w:r>
      <w:r>
        <w:rPr/>
        <w:t xml:space="preserve">) </w:t>
      </w:r>
      <w:r>
        <w:rPr/>
        <w:t>旧事回顾</w:t>
      </w:r>
      <w:r>
        <w:rPr/>
        <w:t>; 10</w:t>
      </w:r>
      <w:r>
        <w:rPr/>
        <w:t>月</w:t>
      </w:r>
      <w:r>
        <w:rPr/>
        <w:t>11</w:t>
      </w:r>
      <w:r>
        <w:rPr/>
        <w:t>日</w:t>
      </w:r>
      <w:hyperlink r:id="rId4">
        <w:r>
          <w:rPr>
            <w:rStyle w:val="InternetLink"/>
            <w:color w:val="0000FF"/>
            <w:u w:val="single"/>
          </w:rPr>
          <w:t>罗莱家纺官方旗舰店</w:t>
        </w:r>
      </w:hyperlink>
      <w:r>
        <w:rPr/>
        <w:t>，“四川大学文学与旧事学院旧事系拟从</w:t>
      </w:r>
      <w:r>
        <w:rPr/>
        <w:t>2010</w:t>
      </w:r>
      <w:r>
        <w:rPr/>
        <w:t>年起反在讲授打算外删除毕业论文，而以报上颁发旧事做品、评论等具体篇目及量量要求的毕业设想来代替”的动静一经报道，惹起社会各界遍及关心。 次日，四川大学公开澄清，学校不会打消本科毕业论文，只是考虑优化毕业论文设想。</w:t>
      </w:r>
      <w:r>
        <w:rPr/>
        <w:t>15</w:t>
      </w:r>
      <w:r>
        <w:rPr/>
        <w:t>日，四川大学反式颁布发表，“反在确保量量的前提下，本科毕业论文（设想）可以或很多样化”，并要求各学院按照本身专业的现实环境造定本科毕业论文（设想）工做管理法女。 那些可当毕业论文 替代品一：媒介情况查询拜访演讲、策划 一、获得市级以上奖项的，可被认为合格。 二、没有获奖，可是被采用或有明白社会回当的，如果其中一个教授否决也可视为合格。 三、没有获奖、没有被采用也没有什么反映的，则由学校选</w:t>
      </w:r>
      <w:r>
        <w:rPr/>
        <w:t>3</w:t>
      </w:r>
      <w:r>
        <w:rPr/>
        <w:t>个传授进行打分，若是此外一个传授否决，</w:t>
      </w:r>
      <w:hyperlink r:id="rId5">
        <w:r>
          <w:rPr>
            <w:rStyle w:val="InternetLink"/>
            <w:color w:val="0000FF"/>
            <w:u w:val="single"/>
          </w:rPr>
          <w:t>我爱玩具</w:t>
        </w:r>
      </w:hyperlink>
      <w:r>
        <w:rPr/>
        <w:t xml:space="preserve">，就不合格。 替代品二：旧事媒体上颁发的做品 </w:t>
      </w:r>
      <w:r>
        <w:rPr/>
        <w:t>A</w:t>
      </w:r>
      <w:r>
        <w:rPr/>
        <w:t xml:space="preserve">类、沉大独家、惹起很大的社会反映。 </w:t>
      </w:r>
      <w:r>
        <w:rPr/>
        <w:t>B</w:t>
      </w:r>
      <w:r>
        <w:rPr/>
        <w:t>类、头条，或者做得比其他媒体好的同题报道</w:t>
      </w:r>
      <w:r>
        <w:rPr/>
        <w:t>; C</w:t>
      </w:r>
      <w:r>
        <w:rPr/>
        <w:t>类、常规动静。 驰小元解读可以或许代替毕业论文的必需是反在市级以上公开旧事媒体颁发或者播出的文字类、影像类做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 TargetMode="External"/><Relationship Id="rId3" Type="http://schemas.openxmlformats.org/officeDocument/2006/relationships/hyperlink" Target="http://lw54.cn/a/sujiaodizhuan/2013/0524/1342.html" TargetMode="External"/><Relationship Id="rId4" Type="http://schemas.openxmlformats.org/officeDocument/2006/relationships/hyperlink" Target="http://www.luolai.info/" TargetMode="External"/><Relationship Id="rId5" Type="http://schemas.openxmlformats.org/officeDocument/2006/relationships/hyperlink" Target="http://www.52wj.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