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世事变迁真理不变</w:t>
      </w:r>
      <w:r>
        <w:rPr/>
        <w:t>·</w:t>
      </w:r>
      <w:r>
        <w:rPr/>
        <w:t>成功即“终点”—黄鸣</w:t>
      </w:r>
    </w:p>
    <w:p>
      <w:pPr>
        <w:pStyle w:val="Normal"/>
        <w:bidi w:val="0"/>
        <w:spacing w:before="0" w:after="280"/>
        <w:rPr/>
      </w:pPr>
      <w:r>
        <w:rPr/>
        <w:t>总之，随着社会生产力水平的不断提高，随着市场经济的日趋完善，企业之间的竞争将进入白热化的激烈程度。国有企业尤其是老牌的国有企业，培育独具特色的新型企业文化不再是一个遥远的话题。已成为发展的必然要求，也成为增强抵御市场风险能力的当务之急。必须尽快地纳入企业的战略体系，进行长期不懈的辛勤劳动，进行规范的整体运作。</w:t>
      </w:r>
    </w:p>
    <w:p>
      <w:pPr>
        <w:pStyle w:val="Normal"/>
        <w:bidi w:val="0"/>
        <w:spacing w:before="0" w:after="280"/>
        <w:rPr/>
      </w:pPr>
      <w:r>
        <w:rPr/>
        <w:t>昵 称：</w:t>
      </w:r>
    </w:p>
    <w:p>
      <w:pPr>
        <w:pStyle w:val="Normal"/>
        <w:bidi w:val="0"/>
        <w:spacing w:before="0" w:after="280"/>
        <w:rPr/>
      </w:pPr>
      <w:r>
        <w:rPr/>
        <w:t>特制定本办法。</w:t>
      </w:r>
    </w:p>
    <w:p>
      <w:pPr>
        <w:pStyle w:val="Normal"/>
        <w:bidi w:val="0"/>
        <w:spacing w:before="0" w:after="280"/>
        <w:rPr/>
      </w:pPr>
      <w:r>
        <w:rPr/>
        <w:t>一、经济合同示范文本的制订和发布，按下列规定执行：</w:t>
      </w:r>
    </w:p>
    <w:p>
      <w:pPr>
        <w:pStyle w:val="Normal"/>
        <w:bidi w:val="0"/>
        <w:spacing w:before="0" w:after="280"/>
        <w:rPr/>
      </w:pPr>
      <w:r>
        <w:rPr/>
        <w:t>（一）购销合同、建设工程承包合同、加工承揽合同、财产租赁合同、仓储保管合同的示范文本，由国家工商行政管理局商</w:t>
      </w:r>
      <w:r>
        <w:rPr/>
        <w:t>***</w:t>
      </w:r>
      <w:r>
        <w:rPr/>
        <w:t>有关业务主管部门制订后，由国家工商行政管理局发布，或者由国家工商行政管理局会同</w:t>
      </w:r>
      <w:r>
        <w:rPr/>
        <w:t>***</w:t>
      </w:r>
      <w:r>
        <w:rPr/>
        <w:t>有关业务主管部门联合发布。</w:t>
      </w:r>
    </w:p>
    <w:p>
      <w:pPr>
        <w:pStyle w:val="Normal"/>
        <w:bidi w:val="0"/>
        <w:spacing w:before="0" w:after="280"/>
        <w:rPr/>
      </w:pPr>
      <w:r>
        <w:rPr/>
        <w:t>长钢集团创建于战火纷飞的</w:t>
      </w:r>
      <w:r>
        <w:rPr/>
        <w:t>1947</w:t>
      </w:r>
      <w:r>
        <w:rPr/>
        <w:t>年，其前身故县铁厂，是</w:t>
      </w:r>
      <w:r>
        <w:rPr/>
        <w:t>*****</w:t>
      </w:r>
      <w:r>
        <w:rPr/>
        <w:t>在太行山</w:t>
      </w:r>
      <w:r>
        <w:rPr/>
        <w:t>**</w:t>
      </w:r>
      <w:r>
        <w:rPr/>
        <w:t>根据地亲手创立的第一个冶金企业。作为一个老牌的国有企业，长钢曾有过辉煌的历史，</w:t>
      </w:r>
      <w:r>
        <w:rPr/>
        <w:t>(</w:t>
      </w:r>
      <w:r>
        <w:rPr/>
        <w:t>如果本文不适合</w:t>
      </w:r>
      <w:r>
        <w:rPr/>
        <w:t>,</w:t>
      </w:r>
      <w:r>
        <w:rPr/>
        <w:t>你还可以选择</w:t>
      </w:r>
      <w:r>
        <w:rPr/>
        <w:t>:</w:t>
      </w:r>
      <w:r>
        <w:rPr/>
        <w:t>计算机论文定做</w:t>
      </w:r>
      <w:r>
        <w:rPr/>
        <w:t>)</w:t>
      </w:r>
      <w:r>
        <w:rPr/>
        <w:t>，也有着艰苦奋斗、勤俭办厂的光荣传统。</w:t>
      </w:r>
      <w:r>
        <w:rPr/>
        <w:t>1956</w:t>
      </w:r>
      <w:r>
        <w:rPr/>
        <w:t>年</w:t>
      </w:r>
      <w:r>
        <w:rPr/>
        <w:t>*****</w:t>
      </w:r>
      <w:r>
        <w:rPr/>
        <w:t>视察太钢时关于“要象战争年代建设故县铁厂那样，自力更生、勤俭办企业，把这个厂管理好”的指示，曾被长钢人长时期引为了自豪和骄傲，作为了长钢的文化标签。</w:t>
      </w:r>
    </w:p>
    <w:p>
      <w:pPr>
        <w:pStyle w:val="Normal"/>
        <w:bidi w:val="0"/>
        <w:spacing w:before="0" w:after="280"/>
        <w:rPr/>
      </w:pPr>
      <w:r>
        <w:rPr/>
        <w:t>处于历史嬗变的重要时期，长钢正在以新的姿态向着建设现代化企业和现代化企业集团迈进。在实现这个目标的进程中，长钢将“实事求是，开拓创新”作为了发展观。这并非对</w:t>
      </w:r>
      <w:r>
        <w:rPr/>
        <w:t>*</w:t>
      </w:r>
      <w:r>
        <w:rPr/>
        <w:t>的思想路线的简单套用，而是对长钢历史经验教训进行总结吸取之后确定的行为准则。在以往的发展过程中，长钢有过了太多的失误：电话营销技巧汇总</w:t>
      </w:r>
      <w:r>
        <w:rPr/>
        <w:t>(6</w:t>
      </w:r>
      <w:r>
        <w:rPr/>
        <w:t>个</w:t>
      </w:r>
      <w:r>
        <w:rPr/>
        <w:t>doc10</w:t>
      </w:r>
      <w:r>
        <w:rPr/>
        <w:t>个</w:t>
      </w:r>
      <w:r>
        <w:rPr/>
        <w:t>ppt)</w:t>
      </w:r>
      <w:r>
        <w:rPr/>
        <w:t>： 盲目引进、盲目扩张、重复建设、重复投资。有的装备在引进时就是淘汰产品、有的项目在上马时就是落后工艺、有的兼并压根就是沉重的包袱……。在经受了短期行为带来的磨难和痛苦之后，长钢认真地审视自身，提出立项、投资、想问题、办事情，要坚持一切从对企业是否有利是否有用衡量，一切从今后十年乃至更长一个时段是否先进衡量，一切从市场上是否真正需要衡量。这些标准，不仅是按照</w:t>
      </w:r>
      <w:r>
        <w:rPr/>
        <w:t>*</w:t>
      </w:r>
      <w:r>
        <w:rPr/>
        <w:t>的思想路线对发展理念的重新确立，体现了以与时俱进的精神风貌接纳现代文明、以开阔的眼界和务实的作风推动企业整体进步。而且是对轻浮、躁动、封闭、保守等落后文化观念的摒弃，体现了具有明显特征和融合优秀品质的先进文化意识的觉醒。</w:t>
      </w:r>
    </w:p>
    <w:p>
      <w:pPr>
        <w:pStyle w:val="Normal"/>
        <w:bidi w:val="0"/>
        <w:spacing w:before="0" w:after="280"/>
        <w:rPr/>
      </w:pPr>
      <w:r>
        <w:rPr/>
        <w:t>验证码： 请点击后输入验证码 收听验证码</w:t>
      </w:r>
    </w:p>
    <w:p>
      <w:pPr>
        <w:pStyle w:val="Normal"/>
        <w:bidi w:val="0"/>
        <w:spacing w:before="0" w:after="280"/>
        <w:rPr/>
      </w:pPr>
      <w:r>
        <w:rPr/>
        <w:t>匿名评论发评论以上网友发言只代表其个人观点，不代表</w:t>
      </w:r>
      <w:r>
        <w:rPr/>
        <w:t>**</w:t>
      </w:r>
      <w:r>
        <w:rPr/>
        <w:t>网的观点或立场。</w:t>
      </w:r>
    </w:p>
    <w:p>
      <w:pPr>
        <w:pStyle w:val="Normal"/>
        <w:bidi w:val="0"/>
        <w:spacing w:before="0" w:after="280"/>
        <w:rPr/>
      </w:pPr>
      <w:r>
        <w:rPr/>
        <w:t>思路决定出路。培育新型企业文化同样要有一个好的思路，要有一个与客观事实相符并能体现企业个性特征的战略定位，坚定不移地将其作为构建新型的现代企业文化理论与实践的核心和指导思想。在经过科学论证、缜密思考之后，长钢确立了“以钢铁为主导，以长钢建筑为发展方向，加快建设现代化企业和现代化企业集团”的战略目标，制定了“重视研究</w:t>
      </w:r>
      <w:r>
        <w:rPr/>
        <w:t>**</w:t>
      </w:r>
      <w:r>
        <w:rPr/>
        <w:t>工作，用可</w:t>
      </w:r>
      <w:r>
        <w:rPr/>
        <w:t>*</w:t>
      </w:r>
      <w:r>
        <w:rPr/>
        <w:t>的科研成果拉动其他工作，用科学技术发展长钢”和“以‘三条线’为发展方向”的思路，形成了关于长钢改革与发展的一系列观点。这些思路和观点，建立在对长钢所处的地理环境、政策法律环境、经济环境等因素综合研究的基础上，建立在对长钢自身的能力条件和主要矛盾深刻分析的基础上。差异化战略和多元化战略的确定</w:t>
      </w:r>
      <w:hyperlink r:id="rId2">
        <w:r>
          <w:rPr>
            <w:rStyle w:val="InternetLink"/>
            <w:b/>
            <w:bCs/>
            <w:color w:val="0000FF"/>
            <w:u w:val="single"/>
          </w:rPr>
          <w:t>整的就是你”这是身为一个小人”</w:t>
        </w:r>
      </w:hyperlink>
      <w:r>
        <w:rPr/>
        <w:t>。，充分体现了以市场需求为定位、以国家行业政策为依据和以企业总体发展与长远发展的需要为出发点。对于统一员工思想，规范业务程序，提升整体素质，增强抵御市场风险能力，具有指导性意义。现代化的企业发展战略，对于解决长钢的现实问题和长远问题，产生着极其重大的影响。同时，也为长钢的企业文化建设注入了现代化的气息，创造了长钢企业文化的宝贵财富，奠定了长钢培育新型企业文化的思想理论基础。</w:t>
      </w:r>
    </w:p>
    <w:p>
      <w:pPr>
        <w:pStyle w:val="Normal"/>
        <w:bidi w:val="0"/>
        <w:spacing w:before="0" w:after="280"/>
        <w:rPr/>
      </w:pPr>
      <w:r>
        <w:rPr/>
        <w:t>长期以来，国有企业在经营战上大多逊于乡镇企业和个体企业。这当然地有着体制机制问题的困扰，习惯了皇帝女儿不愁嫁的优越，国有企业在转型转轨的机制体制面前表现出更多的无奈和无所作为。但是，由财大气粗的官商作风导致的服务品质的低劣，更是经营不善的一个重要制约因素。商品同质化，要求服务的优质化。良好的企业形象、优秀的企业文化，在激烈的商战中已越来越成为获取并保持竞争优势的重要因素。对企业的服务要素进行整合，形成科学有效</w:t>
      </w:r>
      <w:r>
        <w:rPr/>
        <w:t>**</w:t>
      </w:r>
      <w:r>
        <w:rPr/>
        <w:t>完善的服务模式和服务文化体系，提高企业的服务品质和形象价值，理应成为国有冶金企业特别是老牌国有企业的必修。为此，长钢推崇了“客户至上，诚信为本”的经营宗旨。这个宗旨的题中之义是：要赢得市场首先要赢得客户，所有的客户都应该是企业的朋友。将客户作为朋友，不仅仅是一种胸怀，也是一种文化品格。以诚交友、以信待友，决不做对不起朋友的事。是诚信的原则，也是双赢的战略。这种理念，与“顾客是上帝”的理念有着很大的区别。上帝，强调了客户是企业的衣食父母，突出了服务，缺少了平等。而朋友，不仅仅是在市场良好条件下，双方互利互惠；特别是在企业遇到困难时，更能肝胆相照、鼎力相助。患难之处见真情，更多地发挥了诚信为本的作用。长钢的董事长郑重地作出这样的承诺：“凡是在长钢困难时支持过我们的，长钢均应对其予以更多的支持和关照。要以优良的产品质量使客户满意，以优秀的服务质量使朋友保持愉快的心情。”这种符合社会主义道德准则的经营理念，这种富有人情味的经营宗旨，体现了回报社会、服务客户的企业价值观，增加了吸引客户、扩大市场占有份额的亲和力量。</w:t>
      </w:r>
    </w:p>
    <w:p>
      <w:pPr>
        <w:pStyle w:val="Normal"/>
        <w:bidi w:val="0"/>
        <w:spacing w:before="0" w:after="280"/>
        <w:rPr/>
      </w:pPr>
      <w:r>
        <w:rPr/>
        <w:t>进入新的历史时期，计划经济的弊端日益凸现。象众多的冶金企业一样，长钢也陷入了举步维艰的困境。封闭保守的观念习俗、僵化的管理机制、传统的经营方式，形成了生产力发展的巨大障碍。陈旧的装备、落后的技术、单一的产品结构、较低的技术含量，使之与兄弟钢铁企业和国外同行业比较，不具备竞争的优势。而仅以服从上级行政命令或与别人盲目雷同的发展思路，缺少了以企业总体发展与长远发展的需要为根据，以国内外冶金行业发展趋势和市场走向为准确定位。未经科学论证所产生的、违背市场经济规律和企业实际情况的、急功好利式的战略决策与行为举措，又使得长钢错失了几次应有的发展机遇，更进一步加大了与国内外同行的差距。一个走过了半个多世纪历程的老牌国有企业，几度沉浮几经坎坷，赖以生存和发展的基础日渐薄弱。市场经济条件下，</w:t>
      </w:r>
      <w:r>
        <w:rPr/>
        <w:t>(</w:t>
      </w:r>
      <w:r>
        <w:rPr/>
        <w:t>本题目可参考范例</w:t>
      </w:r>
      <w:r>
        <w:rPr/>
        <w:t>:</w:t>
      </w:r>
      <w:r>
        <w:rPr/>
        <w:t>医院管理</w:t>
      </w:r>
      <w:r>
        <w:rPr/>
        <w:t>**</w:t>
      </w:r>
      <w:r>
        <w:rPr/>
        <w:t>论文</w:t>
      </w:r>
      <w:r>
        <w:rPr/>
        <w:t>)</w:t>
      </w:r>
      <w:r>
        <w:rPr/>
        <w:t>，长钢如何振兴发展，不仅倍受本企业职工的密切关注，也应成为国有冶金企业尤其是老牌国有企业认真探讨的严肃课题。</w:t>
      </w:r>
    </w:p>
    <w:p>
      <w:pPr>
        <w:pStyle w:val="Normal"/>
        <w:bidi w:val="0"/>
        <w:spacing w:before="0" w:after="280"/>
        <w:rPr/>
      </w:pPr>
      <w:r>
        <w:rPr/>
        <w:t>围绕战略目标，长钢提出了全体员工应当建立“面向市场、以人为本”的工作理念。作为社会的子</w:t>
      </w:r>
      <w:r>
        <w:rPr/>
        <w:t>**</w:t>
      </w:r>
      <w:r>
        <w:rPr/>
        <w:t>，作为市场的主体，企业以市场的需求作为工作的根本要求，对外活动表现为统一的整体；在形成竞争文化的同时，企业内部大力倡导互相配合、协同合作，员工之间团结友善、互敬互爱，一人有难大家帮助，建立关心人、爱护人、帮助人的新型人际关系；企业通过有机的组织、管理，尽可能为广大职工的生活、工作、学习创造良好环境，增强企业的凝聚力。“面向市场，以人为本”的工作理念，将企业与员工构成利益和生命的共同体，能够有效地培养上下同欲的群体协同意识。促使全体员工真正把企业兴衰作为自身的职责，作为实现自我价值的载体，作为荣辱与共、息息相关的大家庭。这种文化认同，将企业的共性追求与尊重个性的创造融为一体。有利于智慧和能量的全部释放，有利于塑造文明、学习、勤奋、竞争的个体形象和企业形象，推动企业建成学习型、创新型、竞争型的文化统一组织。</w:t>
      </w:r>
    </w:p>
    <w:p>
      <w:pPr>
        <w:pStyle w:val="Normal"/>
        <w:bidi w:val="0"/>
        <w:spacing w:before="0" w:after="280"/>
        <w:rPr/>
      </w:pPr>
      <w:r>
        <w:rPr/>
        <w:t>（三）联营、企业承包经营、企业租赁经营等合同的示范文本，由国家工商行政管理局会同</w:t>
      </w:r>
      <w:r>
        <w:rPr/>
        <w:t>***</w:t>
      </w:r>
      <w:r>
        <w:rPr/>
        <w:t>有关业务主管部门根据实际需要，制订并发布。</w:t>
      </w:r>
    </w:p>
    <w:p>
      <w:pPr>
        <w:pStyle w:val="Normal"/>
        <w:bidi w:val="0"/>
        <w:spacing w:before="0" w:after="280"/>
        <w:rPr/>
      </w:pPr>
      <w:r>
        <w:rPr/>
        <w:t>2001</w:t>
      </w:r>
      <w:r>
        <w:rPr/>
        <w:t>年</w:t>
      </w:r>
      <w:r>
        <w:rPr/>
        <w:t>7</w:t>
      </w:r>
      <w:r>
        <w:rPr/>
        <w:t>月份以来，长钢新的一届</w:t>
      </w:r>
      <w:r>
        <w:rPr/>
        <w:t>**</w:t>
      </w:r>
      <w:r>
        <w:rPr/>
        <w:t>班子结合“三讲”教育活动，认真分析研究企业的历史现状、优势劣势，寻找影响和制约企业发展的因素所在。清醒地认识到，如果以封闭的观念、落后的生产，长钢将无法应对日益激烈的市场竞争。必须建立良好的企业文化氛围，工商管理论文</w:t>
      </w:r>
      <w:r>
        <w:rPr/>
        <w:t>:</w:t>
      </w:r>
      <w:r>
        <w:rPr/>
        <w:t>国有企业更需培育新型企业文化，构建适应企业战略要求并能体现企业个性色彩的企业文化，塑造渗透着以人为本理念并闪射着现代文明光芒的企业整体形象。这是企业需求与员工需求的最佳结合，是推动企业向前发展的一种动力，是企业积蓄和释放竞争能量并能取得成功的一件法宝。</w:t>
      </w:r>
    </w:p>
    <w:p>
      <w:pPr>
        <w:pStyle w:val="Normal"/>
        <w:bidi w:val="0"/>
        <w:spacing w:before="0" w:after="280"/>
        <w:rPr/>
      </w:pPr>
      <w:r>
        <w:rPr/>
        <w:t>分享： 分享到</w:t>
      </w:r>
      <w:r>
        <w:rPr/>
        <w:t xml:space="preserve">**Qing </w:t>
      </w:r>
      <w:r>
        <w:rPr/>
        <w:t>喜欢</w:t>
      </w:r>
    </w:p>
    <w:p>
      <w:pPr>
        <w:pStyle w:val="Normal"/>
        <w:bidi w:val="0"/>
        <w:spacing w:before="0" w:after="280"/>
        <w:rPr/>
      </w:pPr>
      <w:r>
        <w:rPr/>
        <w:t>[2]</w:t>
      </w:r>
    </w:p>
    <w:p>
      <w:pPr>
        <w:pStyle w:val="Normal"/>
        <w:bidi w:val="0"/>
        <w:spacing w:before="0" w:after="280"/>
        <w:rPr/>
      </w:pPr>
      <w:r>
        <w:rPr/>
        <w:t>前一篇</w:t>
      </w:r>
      <w:r>
        <w:rPr/>
        <w:t>09.28</w:t>
      </w:r>
      <w:r>
        <w:rPr/>
        <w:t>早评：反复震荡 大盘走在十字路口—《华讯财经》后一篇 宁夏之行发现了西部大</w:t>
      </w:r>
      <w:r>
        <w:rPr/>
        <w:t>**</w:t>
      </w:r>
      <w:r>
        <w:rPr/>
        <w:t>是利用人力资源</w:t>
      </w:r>
      <w:r>
        <w:rPr/>
        <w:t>**</w:t>
      </w:r>
      <w:r>
        <w:rPr/>
        <w:t>运作的奇迹啊</w:t>
      </w:r>
    </w:p>
    <w:p>
      <w:pPr>
        <w:pStyle w:val="Normal"/>
        <w:bidi w:val="0"/>
        <w:spacing w:before="0" w:after="280"/>
        <w:rPr/>
      </w:pPr>
      <w:r>
        <w:rPr/>
        <w:t>二、经济合同示范文本需要修订的，由原制订机关修订，并将修订稿送国家工商行政管理局审工商管理论文</w:t>
      </w:r>
      <w:r>
        <w:rPr/>
        <w:t>:</w:t>
      </w:r>
      <w:r>
        <w:rPr/>
        <w:t>国有企业更需培育新型企业文化</w:t>
      </w:r>
      <w:r>
        <w:rPr/>
        <w:t>( 13:23:54)</w:t>
      </w:r>
      <w:r>
        <w:rPr/>
        <w:t>转载▼标签： 加入</w:t>
      </w:r>
      <w:r>
        <w:rPr/>
        <w:t>WTO</w:t>
      </w:r>
      <w:r>
        <w:rPr/>
        <w:t xml:space="preserve">，标志着我国已经完全步入了国际经济一体化的环境之中。在这种条件下，市场经济的特征必将日臻显现，企业参与市场竞争也必将进入到一个新的阶段，呈现出日趋激烈的态势。处于知识经济时代，快捷传递的信息、高速发展的科学技术，致使生产同类产品的企业越来越多。在产品日益同质化的前提下，现代企业的竞争越来越追求差异化战略，越来越突出地表现在文化的竞争上面。 </w:t>
      </w:r>
    </w:p>
    <w:p>
      <w:pPr>
        <w:pStyle w:val="Normal"/>
        <w:bidi w:val="0"/>
        <w:spacing w:before="0" w:after="280"/>
        <w:rPr/>
      </w:pPr>
      <w:r>
        <w:rPr/>
        <w:t>由于历史的原因和体制的束缚，我国冶金企业长期在计划经济的庇荫下共存共荣。相互之间没有差异，企业自身缺乏个性，很少形成符合自己特点的企业文化，也很难建立起真正领先或区别于他人的、具有强大竞争力的优势地位。</w:t>
      </w:r>
    </w:p>
    <w:p>
      <w:pPr>
        <w:pStyle w:val="Normal"/>
        <w:bidi w:val="0"/>
        <w:spacing w:before="0" w:after="280"/>
        <w:rPr/>
      </w:pPr>
      <w:r>
        <w:rPr/>
        <w:t>培育新型企业文化是一项</w:t>
      </w:r>
      <w:r>
        <w:rPr/>
        <w:t>**</w:t>
      </w:r>
      <w:r>
        <w:rPr/>
        <w:t>工程，包括精神特许经营： 、行为、物质等各个层面。其丰富的内涵和广阔的外延，都是现代企业的重要资产和现代企业经营的重要资本。战略思路确立以后，建设精神文化体系，形成全体员工共同认可和共同遵守的主体价值观念，应该成为企业文化建设的核心内容。</w:t>
      </w:r>
    </w:p>
    <w:p>
      <w:pPr>
        <w:pStyle w:val="Normal"/>
        <w:bidi w:val="0"/>
        <w:spacing w:before="0" w:after="280"/>
        <w:rPr/>
      </w:pPr>
      <w:r>
        <w:rPr/>
        <w:t>分享到微博 评论并转载此博文</w:t>
      </w:r>
    </w:p>
    <w:p>
      <w:pPr>
        <w:pStyle w:val="Normal"/>
        <w:bidi w:val="0"/>
        <w:spacing w:before="0" w:after="280"/>
        <w:rPr/>
      </w:pPr>
      <w:r>
        <w:rPr/>
        <w:t>培育新型的企业文化，既是一个宏伟的目标，更是一场观念的</w:t>
      </w:r>
      <w:r>
        <w:rPr/>
        <w:t>**</w:t>
      </w:r>
      <w:r>
        <w:rPr/>
        <w:t>。不解决观念问题，不消除计划经济在职工头脑中的影响，市场意识和竞争意识就不会增强，新型的企业文化也将无从建立。对于长钢这样的老牌国有企业，计划经济的思想观念越为根深蒂固，观念</w:t>
      </w:r>
      <w:r>
        <w:rPr/>
        <w:t>**</w:t>
      </w:r>
      <w:r>
        <w:rPr/>
        <w:t>的任务就越是艰巨。这个问题，</w:t>
      </w:r>
      <w:hyperlink r:id="rId3">
        <w:r>
          <w:rPr>
            <w:rStyle w:val="InternetLink"/>
            <w:color w:val="0000FF"/>
            <w:u w:val="single"/>
          </w:rPr>
          <w:t>优秀本科毕业论文</w:t>
        </w:r>
      </w:hyperlink>
      <w:r>
        <w:rPr/>
        <w:t>也就当然地成为必须首先解决的关键性问题。基于此点，长钢主要</w:t>
      </w:r>
      <w:r>
        <w:rPr/>
        <w:t>**</w:t>
      </w:r>
      <w:r>
        <w:rPr/>
        <w:t>不失时机地抓住关键所在，提出“长钢如何发展、如何快发展”的命题，并以之在全公司部署大讨论活动。促使全体员工对企业显形和隐性的问题进行综合分析，对企业的生存和发展进行深层次思考。全员全方位的参与，既是对企业存在症结的整体会诊，也是对思想观念的全面廓清。理论与实践有机结合，为建立以新的理念、新的企业精神、新的经营宗旨、新的价值观念、新的行为准则为主要内容的新型企业文化体系奠定了群众基础。</w:t>
      </w:r>
    </w:p>
    <w:p>
      <w:pPr>
        <w:pStyle w:val="Normal"/>
        <w:bidi w:val="0"/>
        <w:spacing w:before="0" w:after="280"/>
        <w:rPr/>
      </w:pPr>
      <w:r>
        <w:rPr/>
        <w:t>阅读┊ 评论 ┊ 收藏┊转载 ┊喜欢▼┊打印┊举报 已投稿到： 排行榜加载中，请稍候前一篇：</w:t>
      </w:r>
      <w:r>
        <w:rPr/>
        <w:t>09.28</w:t>
      </w:r>
      <w:r>
        <w:rPr/>
        <w:t>早评：反复震荡 大盘走在十字路口—《华讯财经》后一篇：宁夏之行发现了西部大</w:t>
      </w:r>
      <w:r>
        <w:rPr/>
        <w:t>**</w:t>
      </w:r>
      <w:r>
        <w:rPr/>
        <w:t>是利用人力资源</w:t>
      </w:r>
      <w:r>
        <w:rPr/>
        <w:t>**</w:t>
      </w:r>
      <w:r>
        <w:rPr/>
        <w:t>运作的奇迹啊评论 重要提示：警惕虚假</w:t>
      </w:r>
      <w:r>
        <w:rPr/>
        <w:t>**</w:t>
      </w:r>
      <w:r>
        <w:rPr/>
        <w:t xml:space="preserve">信息 岛国宛如仙境樱花城 关注每日最热门博客 </w:t>
      </w:r>
      <w:r>
        <w:rPr/>
        <w:t>[</w:t>
      </w:r>
      <w:r>
        <w:rPr/>
        <w:t>发评论</w:t>
      </w:r>
      <w:r>
        <w:rPr/>
        <w:t>]</w:t>
      </w:r>
      <w:r>
        <w:rPr/>
        <w:t>评论加载中，请稍候发评论 最适合调情西班牙海湾 关注每日最热门博客 登录名：</w:t>
      </w:r>
      <w:r>
        <w:rPr/>
        <w:t>**</w:t>
      </w:r>
      <w:r>
        <w:rPr/>
        <w:t>： 找回</w:t>
      </w:r>
      <w:r>
        <w:rPr/>
        <w:t xml:space="preserve">** </w:t>
      </w:r>
      <w:r>
        <w:rPr/>
        <w:t>注册 记住登录状态</w:t>
      </w:r>
    </w:p>
    <w:p>
      <w:pPr>
        <w:pStyle w:val="Normal"/>
        <w:bidi w:val="0"/>
        <w:spacing w:before="0" w:after="280"/>
        <w:rPr/>
      </w:pPr>
      <w:r>
        <w:rPr/>
        <w:t>（二）借款合同、财产保险合同的示范文本由</w:t>
      </w:r>
      <w:r>
        <w:rPr/>
        <w:t>****</w:t>
      </w:r>
      <w:r>
        <w:rPr/>
        <w:t>银行制订；货物运输合同示范文本由</w:t>
      </w:r>
      <w:r>
        <w:rPr/>
        <w:t>***</w:t>
      </w:r>
      <w:r>
        <w:rPr/>
        <w:t>、</w:t>
      </w:r>
      <w:r>
        <w:rPr/>
        <w:t>***</w:t>
      </w:r>
      <w:r>
        <w:rPr/>
        <w:t>、</w:t>
      </w:r>
      <w:r>
        <w:rPr/>
        <w:t>**</w:t>
      </w:r>
      <w:r>
        <w:rPr/>
        <w:t>民用航空局制订；电、水、热、气供用合同示范文本由能源部、建设部制订。国家工商行政管理局对上述经济合同示范文本审定、编号后，会同各制订部门联合发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tan/2013/0507/1133.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