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尽管在目前的广告学科研究中定量研究的方法已被广泛应用、回顾总结性的历时分析也常有所见，但是，关于我国广告学术研究情况的总论式文章几乎都是只在本学科领域内进行分析，</w:t>
      </w:r>
      <w:hyperlink r:id="rId2">
        <w:r>
          <w:rPr>
            <w:rStyle w:val="InternetLink"/>
            <w:color w:val="0000FF"/>
            <w:u w:val="single"/>
          </w:rPr>
          <w:t>会计电算化论文</w:t>
        </w:r>
      </w:hyperlink>
      <w:r>
        <w:rPr/>
        <w:t>，就学科论学科，较少有文章将广告学研究置于整体新闻传播学研究的宏观领域中考察我国广告事业的学术发展水平和学术地位；另外，目前尚未有基于</w:t>
      </w:r>
      <w:r>
        <w:rPr/>
        <w:t>**</w:t>
      </w:r>
      <w:r>
        <w:rPr/>
        <w:t>复印报刊资料《新闻与传播》的广告学研究方面的梳理成果。</w:t>
      </w:r>
    </w:p>
    <w:p>
      <w:pPr>
        <w:pStyle w:val="Normal"/>
        <w:bidi w:val="0"/>
        <w:spacing w:before="0" w:after="280"/>
        <w:rPr/>
      </w:pPr>
      <w:r>
        <w:rPr/>
        <w:t>另外，国外学界在此方面的类似研究比较成熟，如</w:t>
      </w:r>
      <w:r>
        <w:rPr/>
        <w:t>Jonsuk Choi</w:t>
      </w:r>
      <w:r>
        <w:rPr/>
        <w:t>等人的研究</w:t>
      </w:r>
      <w:r>
        <w:rPr/>
        <w:t>Publication productivety and topic**ends in advertising research, 1996t:hrought2005</w:t>
      </w:r>
      <w:r>
        <w:rPr/>
        <w:t>，还有</w:t>
      </w:r>
      <w:r>
        <w:rPr/>
        <w:t>JohnB</w:t>
      </w:r>
      <w:r>
        <w:rPr/>
        <w:t>．</w:t>
      </w:r>
      <w:r>
        <w:rPr/>
        <w:t>Ford</w:t>
      </w:r>
      <w:r>
        <w:rPr/>
        <w:t>和</w:t>
      </w:r>
      <w:r>
        <w:rPr/>
        <w:t>Altaf Merchan</w:t>
      </w:r>
      <w:r>
        <w:rPr/>
        <w:t>合著的</w:t>
      </w:r>
      <w:r>
        <w:rPr/>
        <w:t>A ten-year re**ospective of advertising research productivety</w:t>
      </w:r>
      <w:r>
        <w:rPr/>
        <w:t>， 等，都是非常值得借鉴的研究成果。</w:t>
      </w:r>
    </w:p>
    <w:p>
      <w:pPr>
        <w:pStyle w:val="Normal"/>
        <w:bidi w:val="0"/>
        <w:spacing w:before="0" w:after="280"/>
        <w:rPr/>
      </w:pPr>
      <w:r>
        <w:rPr/>
        <w:t>随着我国广告事业的发展，许多业内人士和学者越来越意识到对广告学研究成果的定量分析与研究的重要性，已在这方面开展了大量的工作并取得了一定的成果，如曾宪明的《（申报）、（大公报） 十年间广告手法评析》、徐卫华的《我国广告产业政策检视</w:t>
      </w:r>
      <w:r>
        <w:rPr/>
        <w:t>( )</w:t>
      </w:r>
      <w:r>
        <w:rPr/>
        <w:t>》、何佳讯和王智颖合著的《</w:t>
      </w:r>
      <w:r>
        <w:rPr/>
        <w:t>**</w:t>
      </w:r>
      <w:r>
        <w:rPr/>
        <w:t>广告学研究</w:t>
      </w:r>
      <w:r>
        <w:rPr/>
        <w:t>20</w:t>
      </w:r>
      <w:r>
        <w:rPr/>
        <w:t>年主题分布与阶段演进》、姚曦、李名亮合著的《</w:t>
      </w:r>
      <w:r>
        <w:rPr/>
        <w:t>**</w:t>
      </w:r>
      <w:r>
        <w:rPr/>
        <w:t>大陆广告学论文研究现状定量分析》、于静的硕士论文《</w:t>
      </w:r>
      <w:r>
        <w:rPr/>
        <w:t>**</w:t>
      </w:r>
      <w:r>
        <w:rPr/>
        <w:t>广告学术发展研究》和贺娅琳的硕士论文《</w:t>
      </w:r>
      <w:r>
        <w:rPr/>
        <w:t>**</w:t>
      </w:r>
      <w:r>
        <w:rPr/>
        <w:t>大陆公益广告研究综述： 》等，均以定量研究的手法为主，进行了时间跨度在十年以上的历时分析，描绘出了我国广告事业的阶段性发展图景。</w:t>
      </w:r>
    </w:p>
    <w:p>
      <w:pPr>
        <w:pStyle w:val="Normal"/>
        <w:bidi w:val="0"/>
        <w:spacing w:before="0" w:after="280"/>
        <w:rPr/>
      </w:pPr>
      <w:r>
        <w:rPr/>
        <w:t>为加强水利工程建设监理市场的管理，切实保障建设监理合同双方即项目法人与监理单位双方的合法权益，确保水利工程建设监理健康有序进行，现印发《水利工程建设监理合同（</w:t>
      </w:r>
      <w:r>
        <w:rPr/>
        <w:t>GF</w:t>
      </w:r>
      <w:r>
        <w:rPr/>
        <w:t>－</w:t>
      </w:r>
      <w:r>
        <w:rPr/>
        <w:t>2000</w:t>
      </w:r>
    </w:p>
    <w:p>
      <w:pPr>
        <w:pStyle w:val="Normal"/>
        <w:bidi w:val="0"/>
        <w:spacing w:before="0" w:after="280"/>
        <w:rPr/>
      </w:pPr>
      <w:r>
        <w:rPr/>
        <w:t>研究背景及意义</w:t>
      </w:r>
    </w:p>
    <w:p>
      <w:pPr>
        <w:pStyle w:val="Normal"/>
        <w:bidi w:val="0"/>
        <w:spacing w:before="0" w:after="280"/>
        <w:rPr/>
      </w:pPr>
      <w:r>
        <w:rPr/>
        <w:t>各流域机构，各省、自治区、直辖市、计划单列市水利（水电）厅（局）、工商行政管理局，新疆生产建设兵团水利局，各有关单位：</w:t>
      </w:r>
    </w:p>
    <w:p>
      <w:pPr>
        <w:pStyle w:val="Normal"/>
        <w:bidi w:val="0"/>
        <w:spacing w:before="0" w:after="280"/>
        <w:rPr/>
      </w:pPr>
      <w:r>
        <w:rPr/>
        <w:t>本次研究主要从历时研究的视角，以定量研究和定性研究相结合的方法，选取</w:t>
      </w:r>
      <w:r>
        <w:rPr/>
        <w:t>**</w:t>
      </w:r>
      <w:r>
        <w:rPr/>
        <w:t>复印报刊资料《新闻与传播》自创刊以来至</w:t>
      </w:r>
      <w:r>
        <w:rPr/>
        <w:t>2008</w:t>
      </w:r>
      <w:r>
        <w:rPr/>
        <w:t>年</w:t>
      </w:r>
      <w:r>
        <w:rPr/>
        <w:t>25</w:t>
      </w:r>
      <w:r>
        <w:rPr/>
        <w:t>年间收录的全部广告学研究论文为统计依据，考察我国当代广告学研究在新闻传播领域中的发展轨迹。</w:t>
      </w:r>
    </w:p>
    <w:p>
      <w:pPr>
        <w:pStyle w:val="Normal"/>
        <w:bidi w:val="0"/>
        <w:spacing w:before="0" w:after="280"/>
        <w:rPr/>
      </w:pPr>
      <w:r>
        <w:rPr/>
        <w:t>2</w:t>
      </w:r>
      <w:r>
        <w:rPr/>
        <w:t>．全面性。与其他同类刊物相比，该刊收录论文涉及范围广，数量多，收录的文章分为全文影印和索引目录两大类，兼具资料与评价功能，并且对新闻传播学科体系的发展有敏锐的感知，能够根据学科内容和领域的拓展及时调整文献收录结构，以保证学科的全面观照，对新学科的发展给予了及时的关注和较科学的反映。</w:t>
      </w:r>
    </w:p>
    <w:p>
      <w:pPr>
        <w:pStyle w:val="Normal"/>
        <w:bidi w:val="0"/>
        <w:spacing w:before="0" w:after="280"/>
        <w:rPr/>
      </w:pPr>
      <w:r>
        <w:rPr/>
        <w:t>研究方法及统计依据</w:t>
      </w:r>
    </w:p>
    <w:p>
      <w:pPr>
        <w:pStyle w:val="Normal"/>
        <w:bidi w:val="0"/>
        <w:spacing w:before="0" w:after="280"/>
        <w:rPr/>
      </w:pPr>
      <w:r>
        <w:rPr/>
        <w:t>经统计，</w:t>
      </w:r>
      <w:r>
        <w:rPr/>
        <w:t>1984</w:t>
      </w:r>
      <w:r>
        <w:rPr/>
        <w:t>年到</w:t>
      </w:r>
      <w:r>
        <w:rPr/>
        <w:t>2008</w:t>
      </w:r>
      <w:r>
        <w:rPr/>
        <w:t>年，《新闻与传播》共收录广告学论文</w:t>
      </w:r>
      <w:r>
        <w:rPr/>
        <w:t>1182</w:t>
      </w:r>
      <w:r>
        <w:rPr/>
        <w:t>篇，其中全文影印</w:t>
      </w:r>
      <w:r>
        <w:rPr/>
        <w:t>263</w:t>
      </w:r>
      <w:r>
        <w:rPr/>
        <w:t>篇，占</w:t>
      </w:r>
      <w:r>
        <w:rPr/>
        <w:t>22.25%</w:t>
      </w:r>
      <w:hyperlink r:id="rId3">
        <w:r>
          <w:rPr>
            <w:rStyle w:val="InternetLink"/>
            <w:b/>
            <w:bCs/>
            <w:color w:val="0000FF"/>
            <w:u w:val="single"/>
          </w:rPr>
          <w:t>与他们重视人才培养息息相关</w:t>
        </w:r>
        <w:r>
          <w:rPr>
            <w:rStyle w:val="InternetLink"/>
            <w:b/>
            <w:bCs/>
            <w:color w:val="0000FF"/>
            <w:u w:val="single"/>
          </w:rPr>
          <w:t>,</w:t>
        </w:r>
        <w:r>
          <w:rPr>
            <w:rStyle w:val="InternetLink"/>
            <w:b/>
            <w:bCs/>
            <w:color w:val="0000FF"/>
            <w:u w:val="single"/>
          </w:rPr>
          <w:t>优</w:t>
        </w:r>
      </w:hyperlink>
      <w:r>
        <w:rPr/>
        <w:t>，，目录索引</w:t>
      </w:r>
      <w:r>
        <w:rPr/>
        <w:t>919</w:t>
      </w:r>
      <w:r>
        <w:rPr/>
        <w:t>篇，占</w:t>
      </w:r>
      <w:r>
        <w:rPr/>
        <w:t>77.75%</w:t>
      </w:r>
      <w:r>
        <w:rPr/>
        <w:t>。而该刊收录的全部（各学科）论文数为 篇，其中全文影印</w:t>
      </w:r>
      <w:r>
        <w:rPr/>
        <w:t>3856</w:t>
      </w:r>
      <w:r>
        <w:rPr/>
        <w:t>篇，占</w:t>
      </w:r>
      <w:r>
        <w:rPr/>
        <w:t>12.8g%</w:t>
      </w:r>
      <w:r>
        <w:rPr/>
        <w:t>，目录索引 篇，占</w:t>
      </w:r>
      <w:r>
        <w:rPr/>
        <w:t>87.11%</w:t>
      </w:r>
      <w:r>
        <w:rPr/>
        <w:t>。可以看到，由于本身性质和篇幅有限等原因，该刊的总体结构是全文影印论文占少数，大多数论文收录于目录索引中。显然，被全文影印的少数文献是编者认为在同类同期中最具有独创性和代表性的文章，值得学术界同仁重视与关注，因此就重要程度而言， 影印 类当高于 索引 类。而广告学论文被全文影印的比例高</w:t>
      </w:r>
    </w:p>
    <w:p>
      <w:pPr>
        <w:pStyle w:val="Normal"/>
        <w:bidi w:val="0"/>
        <w:spacing w:before="0" w:after="280"/>
        <w:rPr/>
      </w:pPr>
      <w:r>
        <w:rPr/>
        <w:t>另一方面，</w:t>
      </w:r>
    </w:p>
    <w:p>
      <w:pPr>
        <w:pStyle w:val="Normal"/>
        <w:bidi w:val="0"/>
        <w:rPr/>
      </w:pPr>
      <w:r>
        <w:rPr/>
        <w:t>之所以选择《新闻与传播》一刊作为统计依据主要基于以下考虑：</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 TargetMode="External"/><Relationship Id="rId3" Type="http://schemas.openxmlformats.org/officeDocument/2006/relationships/hyperlink" Target="http://lw54.cn/a/sujiaoditan/2013/0417/9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