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主要集中在房产</w:t>
      </w:r>
      <w:r>
        <w:rPr/>
        <w:t>**</w:t>
      </w:r>
      <w:r>
        <w:rPr/>
        <w:t>的中后期。房地产企业从自身利益出发，对收取的预收款和银行按揭款不进行纳税申报或少申报，长期将这样的收入挂往来帐，把挤占税款后的资金用于滚动</w:t>
      </w:r>
      <w:r>
        <w:rPr/>
        <w:t>**</w:t>
      </w:r>
      <w:r>
        <w:rPr/>
        <w:t>经营中或弥补注册资金的不足</w:t>
      </w:r>
      <w:hyperlink r:id="rId2">
        <w:r>
          <w:rPr>
            <w:rStyle w:val="InternetLink"/>
            <w:b/>
            <w:bCs/>
            <w:color w:val="0000FF"/>
            <w:u w:val="single"/>
          </w:rPr>
          <w:t>贷记管理费用”等科目</w:t>
        </w:r>
        <w:r>
          <w:rPr>
            <w:rStyle w:val="InternetLink"/>
            <w:b/>
            <w:bCs/>
            <w:color w:val="0000FF"/>
            <w:u w:val="single"/>
          </w:rPr>
          <w:t>,</w:t>
        </w:r>
        <w:r>
          <w:rPr>
            <w:rStyle w:val="InternetLink"/>
            <w:b/>
            <w:bCs/>
            <w:color w:val="0000FF"/>
            <w:u w:val="single"/>
          </w:rPr>
          <w:t>会计论文</w:t>
        </w:r>
      </w:hyperlink>
      <w:r>
        <w:rPr/>
        <w:t>，这样以来，一部分税款就由占转偷，变成了无声消失。</w:t>
      </w:r>
      <w:r>
        <w:rPr/>
        <w:br/>
        <w:t>(</w:t>
      </w:r>
      <w:r>
        <w:rPr/>
        <w:t>二</w:t>
      </w:r>
      <w:r>
        <w:rPr/>
        <w:t>)</w:t>
      </w:r>
      <w:r>
        <w:rPr/>
        <w:t>政策宣传力度不够，政策执行不能到位。</w:t>
      </w:r>
      <w:r>
        <w:rPr/>
        <w:br/>
      </w:r>
      <w:r>
        <w:rPr/>
        <w:t>目前，在土地使用权的出让和房地产</w:t>
      </w:r>
      <w:r>
        <w:rPr/>
        <w:t>**</w:t>
      </w:r>
      <w:r>
        <w:rPr/>
        <w:t>、转让、保有诸环节分别征收营业税及城市维护建设税和教育费附加、企业所得税、外商投资企业和外国企业所得税、个人所得税、土地增值税、城镇土地使用税、房产税、城市房地产税、印花税、耕地占用税、契税等税种。由于涉及的税种较多，其中“耕地占用税”和“契税”今年年初才交由地税部门征收，其相关的税收政策都在不断的修订完善中。因此，相对于房地产方面的税收政策不能及时、全面的送到纳税人手中，使一些纳税人无法对房地产相关税收政策有所认识。但由于房地产企业绝大多数是私营企业，这些企业的负责人往往是只将帐记在心中，根本不注重财务管理，更别谈了解相关的税收政策。如房地产企业从商品房的预售到办理房产证的过程中，由于一些</w:t>
      </w:r>
      <w:r>
        <w:rPr/>
        <w:t>**</w:t>
      </w:r>
      <w:r>
        <w:rPr/>
        <w:t>行为的不确定因素，如应付款中的押金、定金、预收帐款中的预收款何时确认或转作收入核算认识不一。同时，房地产公司不积极配合也增加了征收难度，导致房地产企业相关税收政策执行不到位。</w:t>
      </w:r>
      <w:r>
        <w:rPr/>
        <w:br/>
        <w:t>(</w:t>
      </w:r>
      <w:r>
        <w:rPr/>
        <w:t>三</w:t>
      </w:r>
      <w:r>
        <w:rPr/>
        <w:t>)</w:t>
      </w:r>
      <w:r>
        <w:rPr/>
        <w:t>税收征管力度不够，征管漏洞较为明显。</w:t>
      </w:r>
      <w:r>
        <w:rPr/>
        <w:br/>
      </w:r>
      <w:r>
        <w:rPr/>
        <w:t>由于房地产行业的会计核算复杂，涉及税种相对较多，使得征管难度加大，再加上税务部门征管手段的落后，房地产行业税收基础管理工作不扎实，使得房地产行业的税收征管存在较多的缺失。主要原因：一是税务人员管理的不衔接。如房地产企业在</w:t>
      </w:r>
      <w:r>
        <w:rPr/>
        <w:t>**</w:t>
      </w:r>
      <w:r>
        <w:rPr/>
        <w:t>前期主要涉及施工企业的建安营业税，</w:t>
      </w:r>
      <w:r>
        <w:rPr/>
        <w:t>**</w:t>
      </w:r>
      <w:r>
        <w:rPr/>
        <w:t>中期主要涉及到</w:t>
      </w:r>
      <w:r>
        <w:rPr/>
        <w:t>**</w:t>
      </w:r>
      <w:r>
        <w:rPr/>
        <w:t>不动产的</w:t>
      </w:r>
    </w:p>
    <w:p>
      <w:pPr>
        <w:pStyle w:val="Normal"/>
        <w:bidi w:val="0"/>
        <w:spacing w:before="0" w:after="280"/>
        <w:rPr/>
      </w:pPr>
      <w:r>
        <w:rPr/>
        <w:t xml:space="preserve">简介： 本文以税收筹划理论为指导，对跨国公司税收筹划的可行性和特性进行分析，提出跨国公司进行税收筹划的主要方法和应注意的问题，以期对我国跨国经营公司提供借鉴。 </w:t>
      </w:r>
      <w:r>
        <w:rPr/>
        <w:br/>
      </w:r>
      <w:r>
        <w:rPr/>
        <w:t>我国加入</w:t>
      </w:r>
      <w:r>
        <w:rPr/>
        <w:t>WTO</w:t>
      </w:r>
      <w:r>
        <w:rPr/>
        <w:t xml:space="preserve">后，对外经济贸易激增，跨国经营企业若要在国际贸易中取得更大的赢利就必须寻求降低国际贸易成本和费用的方法，如何减少国际贸易税款支出即成为企业面临的现实问题。由于世界各国（或地区）的税种、税率、税收优惠政策等千差万别，为企业开展国际税收筹划提供了广阔的空间；经济全球化、贸易自由化、金融市场自由化以及电子商务的发展都为国际税收策划提供了可能。在科技进步、通讯发达、交通便利的条件下，跨国企业资金、技术、人才和信息等生产资料的流动更为便捷，这为进行国际税收筹划提供了条件。“国际税收筹划”在国际上早已成为企业投资、理财和经营活动中的一项重要工作，但在我国还是个新概念。我国企业要从维护自身整体的长远利益出发，摒弃偷、漏税等短期行为，利用国际税法规则，对生产经营活动事先进行安排和运筹，使企业既依法纳税又能充分享有国际税法所规定的权利和优惠政策，以获得最大的税收利益。 </w:t>
      </w:r>
      <w:r>
        <w:rPr/>
        <w:br/>
      </w:r>
      <w:r>
        <w:rPr/>
        <w:t xml:space="preserve">一、什么是国际税收筹划 </w:t>
      </w:r>
      <w:r>
        <w:rPr/>
        <w:br/>
      </w:r>
      <w:r>
        <w:rPr/>
        <w:t>国际税收筹划是指跨国纳税义务人利用各国税法差异，通过对跨国筹资、投资、收益分配等财务活动进行合理的事先规划和安排，在税法许可的范围内减少或消除其对</w:t>
      </w:r>
      <w:r>
        <w:rPr/>
        <w:t>**</w:t>
      </w:r>
      <w:r>
        <w:rPr/>
        <w:t>的纳税义务。国际税收筹划是国内税收筹划在国际范围间的延伸和发展，其行为不仅跨越了国境，而且涉及到两个或两个以上国家的税收政策，因此国际税收筹划较国内税收筹划更为复杂。国际税收筹划必须同时满足下列三个条件：一是国际税收筹划的主体是具有纳税义务的单位和个人，即纳税人；二是税收筹划的过程或措施必须是科学的，必须在税法规定并符合立法精神的前提下</w:t>
      </w:r>
      <w:hyperlink r:id="rId3">
        <w:r>
          <w:rPr>
            <w:rStyle w:val="InternetLink"/>
            <w:color w:val="0000FF"/>
            <w:u w:val="single"/>
          </w:rPr>
          <w:t>财务管理论文题目</w:t>
        </w:r>
      </w:hyperlink>
      <w:r>
        <w:rPr/>
        <w:t xml:space="preserve">，通过对经营、投资、理财活动的精心安排，才能达到的；三是税收筹划的结果是获得节税收益。因此，偷税、漏税尽管能达到税款的节省，但由于其手段违法，不属于税收筹划的范畴。 </w:t>
      </w:r>
      <w:r>
        <w:rPr/>
        <w:br/>
      </w:r>
      <w:r>
        <w:rPr/>
        <w:t xml:space="preserve">二、国际税收策划的可行性分析 </w:t>
      </w:r>
      <w:r>
        <w:rPr/>
        <w:br/>
      </w:r>
      <w:r>
        <w:rPr/>
        <w:t>企业要进行国际税务策划，首先要对各国的税制有较深的认识。因为国际税务策划的客观基础是国际税收的差别，即各国由于</w:t>
      </w:r>
      <w:r>
        <w:rPr/>
        <w:t>**</w:t>
      </w:r>
      <w:r>
        <w:rPr/>
        <w:t xml:space="preserve">体制的不同，经济发展不平衡，各国税制之间存在着较大的差异，这种差异为跨国纳税人进行税务筹划提供了可能的空间和机会。企业只有在全面掌握有关国家税收法规及其具体税制的基础上，兼顾考虑一些其它客观因素，才有可能制定出正确的税务筹划方案。因此，笔者认为，应从以下四个方面进行分析： </w:t>
      </w:r>
      <w:r>
        <w:rPr/>
        <w:br/>
      </w:r>
      <w:r>
        <w:rPr/>
        <w:t xml:space="preserve">（一）各国之间税收的差异 </w:t>
      </w:r>
      <w:r>
        <w:rPr/>
        <w:br/>
      </w:r>
      <w:r>
        <w:rPr/>
        <w:t xml:space="preserve">世界各国都是根据本国的具体情况来制定符合其利益的税收制度的，因而在税收制度上各国存在一定的差别，跨国企业可利用这些差别如选择低税经营、对纳税义务确定标准的差异、税率的差异、税收基数上的差异等进行有效的税收策划。 </w:t>
      </w:r>
      <w:r>
        <w:rPr/>
        <w:br/>
      </w:r>
      <w:r>
        <w:rPr/>
        <w:t>此外，各国在实行税收优惠政策方面也存在一定的差别。一般说来，发达国家税收优惠的重点放在高新技术的</w:t>
      </w:r>
      <w:r>
        <w:rPr/>
        <w:t>**</w:t>
      </w:r>
      <w:r>
        <w:rPr/>
        <w:t>、能源的节约、环境的保护上；而发展</w:t>
      </w:r>
      <w:r>
        <w:rPr/>
        <w:t>**</w:t>
      </w:r>
      <w:r>
        <w:rPr/>
        <w:t>家一般不如发达国家那么集中，税收鼓励的范围相对广泛得多。为了引进外资和先进技术，发展</w:t>
      </w:r>
      <w:r>
        <w:rPr/>
        <w:t>**</w:t>
      </w:r>
      <w:r>
        <w:rPr/>
        <w:t xml:space="preserve">家往往对某一地区或某些行业给予普遍优惠，税收优惠政策相对要多一些。可见，不同国家税收制度的差异为跨国经营的税收筹划提供了种种可能，跨国经营者面对的税收法规越复杂，税收负担差别越明显，其进行筹划的余地就越大企业跨国经营的税收筹划问题。 </w:t>
      </w:r>
      <w:r>
        <w:rPr/>
        <w:br/>
      </w:r>
      <w:r>
        <w:rPr/>
        <w:t xml:space="preserve">（二）避税港的存在 </w:t>
      </w:r>
      <w:r>
        <w:rPr/>
        <w:br/>
      </w:r>
      <w:r>
        <w:rPr/>
        <w:t>避税港是指为跨国经营者取得所得或财产提供免税和低税待遇的国家和地区，为众多跨国投资者所青睐。由于避税港的税负很轻，如百慕大对所得、股息、资本利得和</w:t>
      </w:r>
      <w:r>
        <w:rPr/>
        <w:t>**</w:t>
      </w:r>
      <w:r>
        <w:rPr/>
        <w:t xml:space="preserve">额不征收任何税收，也不开征预提和遗产税，因而成为跨国纳税人进行税收筹划的理想场所。 </w:t>
      </w:r>
      <w:r>
        <w:rPr/>
        <w:br/>
      </w:r>
      <w:r>
        <w:rPr/>
        <w:t xml:space="preserve">（三）税收协定网络的不断拓宽 </w:t>
      </w:r>
      <w:r>
        <w:rPr/>
        <w:br/>
      </w:r>
      <w:r>
        <w:rPr/>
        <w:t>目前，世界上国家与国家之间签订的双边税收协定已有</w:t>
      </w:r>
      <w:r>
        <w:rPr/>
        <w:t>1000</w:t>
      </w:r>
      <w:r>
        <w:rPr/>
        <w:t>多个，我国已与</w:t>
      </w:r>
      <w:r>
        <w:rPr/>
        <w:t>63</w:t>
      </w:r>
      <w:r>
        <w:rPr/>
        <w:t xml:space="preserve">个国家签订了避免双重征税协定，随着贸易全球化进程的日益加快，我国与世界其他国家所签订的税收协定将会越来越多，这将成为跨国纳税人进行税收筹划的温床。由于税收协定对缔约国的居民纳税人提供了许多优惠待遇，所以跨国纳税人在选择投资国时一定要注意这些国家对外缔结协定的网络情况。 </w:t>
      </w:r>
      <w:r>
        <w:rPr/>
        <w:br/>
      </w:r>
      <w:r>
        <w:rPr/>
        <w:t xml:space="preserve">（四）经济全球化提供了税收筹划的新环境 </w:t>
      </w:r>
      <w:r>
        <w:rPr/>
        <w:br/>
      </w:r>
      <w:r>
        <w:rPr/>
        <w:t xml:space="preserve">在经济全球化背景下，贸易自由化和金融市场自由化为跨国经营进行税收筹划提供了更大的可能。由于国际资本流动的加速和自由化降低了资本成本，提高了税收负担在公司决策中的重要性，因此也加强了跨国经营进行税收筹划的意识。 </w:t>
      </w:r>
      <w:r>
        <w:rPr/>
        <w:br/>
      </w:r>
      <w:r>
        <w:rPr/>
        <w:t xml:space="preserve">从上述分析可知，国际税务筹划的基础就是各国税制的差异。企业只有在全面掌握有关国家税收法规及其具体税制的基础上，加以考虑一些其它客观因素，才有可能制定出正确的税务筹划方案。 </w:t>
      </w:r>
      <w:r>
        <w:rPr/>
        <w:br/>
      </w:r>
      <w:r>
        <w:rPr/>
        <w:t xml:space="preserve">三、跨国公司进行税收筹划的主要方法 </w:t>
      </w:r>
      <w:r>
        <w:rPr/>
        <w:br/>
      </w:r>
      <w:r>
        <w:rPr/>
        <w:t xml:space="preserve">（一）利用投资地点的合理选择进行国际税收筹划 </w:t>
      </w:r>
      <w:r>
        <w:rPr/>
        <w:br/>
        <w:t>1.</w:t>
      </w:r>
      <w:r>
        <w:rPr/>
        <w:t xml:space="preserve">充分利用各国的税收优惠政策，选择税负水平低的国家和地区进行投资 </w:t>
      </w:r>
      <w:r>
        <w:rPr/>
        <w:br/>
      </w:r>
      <w:r>
        <w:rPr/>
        <w:t>在跨国经营中，不同的国家和地区的税收负担水平有很大差别，且各国也都规定有各种优惠政策，如加速折旧、税收抵免、差别税率和亏损结转等。选择有较多税收优惠政策的国家和地区进行投资，必能长期受益，获得较高的投资回报率，从而提高在国际市场上的竞争力。同时，还应考虑投资地对企业的利润汇出有无限制，因为一些发展</w:t>
      </w:r>
      <w:r>
        <w:rPr/>
        <w:t>**</w:t>
      </w:r>
      <w:r>
        <w:rPr/>
        <w:t xml:space="preserve">家，一方面以低所得税甚至免所得税来吸引投资；另一方面又以对外资企业的利润汇出实行限制，希望以此促使外商进行再投资。此外在跨国投资中，投资者还会遇到国际双重征税问题，规避国际双重征税也是我国跨国投资者在选择地点时必须考虑的因素，应尽量选择与母公司所在国签订有国际税收协定的国家和地区，以规避国际双重征税。 转贴于 热点论文网 </w:t>
      </w:r>
    </w:p>
    <w:p>
      <w:pPr>
        <w:pStyle w:val="Normal"/>
        <w:bidi w:val="0"/>
        <w:spacing w:before="0" w:after="280"/>
        <w:rPr/>
      </w:pPr>
      <w:r>
        <w:rPr/>
        <w:br/>
        <w:t>2.</w:t>
      </w:r>
      <w:r>
        <w:rPr/>
        <w:t xml:space="preserve">尽量选择在国际避税地进行投资 </w:t>
      </w:r>
    </w:p>
    <w:p>
      <w:pPr>
        <w:pStyle w:val="Normal"/>
        <w:bidi w:val="0"/>
        <w:spacing w:before="0" w:after="280"/>
        <w:rPr/>
      </w:pPr>
      <w:r>
        <w:rPr/>
        <w:t xml:space="preserve">[1] [2] </w:t>
      </w:r>
      <w:r>
        <w:rPr/>
        <w:t xml:space="preserve">下一页 </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a/sujiaodizhuan/2013/0402/693.html" TargetMode="External"/><Relationship Id="rId3" Type="http://schemas.openxmlformats.org/officeDocument/2006/relationships/hyperlink" Target="http://lw54.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