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3</w:t>
      </w:r>
      <w:r>
        <w:rPr/>
        <w:t>、项目给银行带来转变 通过东华软件的财务管理</w:t>
      </w:r>
      <w:r>
        <w:rPr/>
        <w:t>**</w:t>
      </w:r>
      <w:r>
        <w:rPr/>
        <w:t>，湖南省农村信社建设基本建立一个“以成本效益原则为基础，以信息</w:t>
      </w:r>
      <w:r>
        <w:rPr/>
        <w:t>**</w:t>
      </w:r>
      <w:r>
        <w:rPr/>
        <w:t>为平</w:t>
      </w:r>
      <w:r>
        <w:rPr/>
        <w:t>*</w:t>
      </w:r>
      <w:r>
        <w:rPr/>
        <w:t>，以预算管理为导向，以内部控制为手段，以业绩评价为依据，通过内外部审计强化监督”的财务管理体系，具体成效体现在以下几个方面： 实现银行财务业务全面交易管理，实现核心</w:t>
      </w:r>
      <w:r>
        <w:rPr/>
        <w:t>**</w:t>
      </w:r>
      <w:r>
        <w:rPr/>
        <w:t>剥离，体现“瘦核心”； 建立了全行统一财务审批、流程、记账、控制等管理平</w:t>
      </w:r>
      <w:r>
        <w:rPr/>
        <w:t>*</w:t>
      </w:r>
      <w:r>
        <w:rPr/>
        <w:t xml:space="preserve">，实现全行财务管理的统一规范执行； 建立高度集中的财务全面信息管理，为构建财务管理体系打下坚实的基础； 实行“矩阵式”、“扁平化”的财务管理模式，优化资源配置，严格控制财务风险； 逐步推进全面成本管理，不断降低成本水平； 建立银行内部资金市场体现，实现银行资金转移定价； </w:t>
      </w:r>
    </w:p>
    <w:p>
      <w:pPr>
        <w:pStyle w:val="Normal"/>
        <w:bidi w:val="0"/>
        <w:spacing w:before="0" w:after="280"/>
        <w:rPr/>
      </w:pPr>
      <w:r>
        <w:rPr/>
        <w:t xml:space="preserve">建立银行全面预算管理体系，确实在过程中控制风险； </w:t>
      </w:r>
    </w:p>
    <w:p>
      <w:pPr>
        <w:pStyle w:val="Normal"/>
        <w:bidi w:val="0"/>
        <w:spacing w:before="0" w:after="280"/>
        <w:rPr/>
      </w:pPr>
      <w:r>
        <w:rPr/>
        <w:t>实现全员、全方位绩效考核，调动各方面积极性。</w:t>
      </w:r>
    </w:p>
    <w:p>
      <w:pPr>
        <w:pStyle w:val="Normal"/>
        <w:bidi w:val="0"/>
        <w:spacing w:before="0" w:after="280"/>
        <w:rPr/>
      </w:pPr>
      <w:r>
        <w:rPr/>
        <w:t>3</w:t>
      </w:r>
      <w:r>
        <w:rPr/>
        <w:t>年</w:t>
      </w:r>
      <w:r>
        <w:rPr/>
        <w:t>7</w:t>
      </w:r>
      <w:r>
        <w:rPr/>
        <w:t xml:space="preserve">月湖北自考办报名时间 </w:t>
      </w:r>
      <w:r>
        <w:rPr/>
        <w:t>2013</w:t>
      </w:r>
      <w:r>
        <w:rPr/>
        <w:t xml:space="preserve">上半年湖北自考实践性环节考核报名时间 </w:t>
      </w:r>
      <w:r>
        <w:rPr/>
        <w:t>2013</w:t>
      </w:r>
      <w:r>
        <w:rPr/>
        <w:t>年</w:t>
      </w:r>
      <w:r>
        <w:rPr/>
        <w:t>4</w:t>
      </w:r>
      <w:r>
        <w:rPr/>
        <w:t xml:space="preserve">月湖北自考报考简章 </w:t>
      </w:r>
      <w:r>
        <w:rPr/>
        <w:t>2013</w:t>
      </w:r>
      <w:r>
        <w:rPr/>
        <w:t>年</w:t>
      </w:r>
      <w:r>
        <w:rPr/>
        <w:t>4</w:t>
      </w:r>
      <w:r>
        <w:rPr/>
        <w:t xml:space="preserve">月湖北自考考试课程安排 武汉理工大学自考专升本 </w:t>
      </w:r>
      <w:r>
        <w:rPr/>
        <w:t>2013</w:t>
      </w:r>
      <w:r>
        <w:rPr/>
        <w:t>年</w:t>
      </w:r>
      <w:r>
        <w:rPr/>
        <w:t>4</w:t>
      </w:r>
      <w:r>
        <w:rPr/>
        <w:t>月湖北自考补报名时间 武汉大学自考专升本 华中师范大学自考专升本 中南财经政法大学自考专升本</w:t>
      </w:r>
    </w:p>
    <w:p>
      <w:pPr>
        <w:pStyle w:val="Normal"/>
        <w:bidi w:val="0"/>
        <w:spacing w:before="0" w:after="280"/>
        <w:rPr/>
      </w:pPr>
      <w:r>
        <w:rPr/>
        <w:t>【摘要】财务管理的理论结构是已经研究成熟的理论观点的合乎逻辑的构思，是财务管理理论的</w:t>
      </w:r>
      <w:r>
        <w:rPr/>
        <w:t>**</w:t>
      </w:r>
      <w:r>
        <w:rPr/>
        <w:t>性概括，也是进一步开展理论研究的基础。本文从我国财务管理的理论结构出发，通过和西方财务管理理论的对比，提出我国财务管理理论的发展方向。</w:t>
      </w:r>
    </w:p>
    <w:p>
      <w:pPr>
        <w:pStyle w:val="Normal"/>
        <w:bidi w:val="0"/>
        <w:spacing w:before="0" w:after="280"/>
        <w:rPr/>
      </w:pPr>
      <w:r>
        <w:rPr/>
        <w:t>湖北自考网 财务管理论文 财务基本理论</w:t>
      </w:r>
      <w:r>
        <w:rPr/>
        <w:t>:</w:t>
      </w:r>
      <w:r>
        <w:rPr/>
        <w:t xml:space="preserve">财务管理的理论结构 【关键词】财务管理 理论结构 </w:t>
      </w:r>
      <w:r>
        <w:rPr/>
        <w:br/>
      </w:r>
      <w:r>
        <w:rPr/>
        <w:t xml:space="preserve">一、我国财务管理的理论结构 </w:t>
      </w:r>
      <w:r>
        <w:rPr/>
        <w:br/>
      </w:r>
      <w:r>
        <w:rPr/>
        <w:t>我国的财务管理理论研究起步较晚，东华软件 浅淡商业银行财务管理系统的建设，大约是从</w:t>
      </w:r>
      <w:r>
        <w:rPr/>
        <w:t>20</w:t>
      </w:r>
      <w:r>
        <w:rPr/>
        <w:t>世纪</w:t>
      </w:r>
      <w:r>
        <w:rPr/>
        <w:t>60</w:t>
      </w:r>
      <w:r>
        <w:rPr/>
        <w:t>年代才开始的。财务管理理论是根据财务管理假设所进行的科学推理或对财务管理实践的科学总结而建立的概念体系</w:t>
      </w:r>
      <w:r>
        <w:rPr/>
        <w:t>,</w:t>
      </w:r>
      <w:r>
        <w:rPr/>
        <w:t xml:space="preserve">其目的是用以解释、评价、指导、完善和开拓财务管理实践。 </w:t>
      </w:r>
      <w:r>
        <w:rPr/>
        <w:br/>
      </w:r>
      <w:r>
        <w:rPr/>
        <w:t>财务管理的理论结构，又可称为理论构成、理论框架、理论体系，是已经研究成熟的理论观点的合乎逻辑的构思，是财务管理理论的</w:t>
      </w:r>
      <w:r>
        <w:rPr/>
        <w:t>**</w:t>
      </w:r>
      <w:r>
        <w:rPr/>
        <w:t>性概括。财务管理的理论结构是指财务管理理论各组成部分</w:t>
      </w:r>
      <w:r>
        <w:rPr/>
        <w:t>(</w:t>
      </w:r>
      <w:r>
        <w:rPr/>
        <w:t>或要素</w:t>
      </w:r>
      <w:r>
        <w:rPr/>
        <w:t>)</w:t>
      </w:r>
      <w:r>
        <w:rPr/>
        <w:t>以及这些部分之间的逻辑关系。根据王化成教授（</w:t>
      </w:r>
      <w:r>
        <w:rPr/>
        <w:t>2000</w:t>
      </w:r>
      <w:r>
        <w:rPr/>
        <w:t>）的观点，我国财务管理的理论结构可以这样设置：以财务管理环境为起点</w:t>
      </w:r>
      <w:r>
        <w:rPr/>
        <w:t>,</w:t>
      </w:r>
      <w:r>
        <w:rPr/>
        <w:t>财务管理假设为前提</w:t>
      </w:r>
      <w:r>
        <w:rPr/>
        <w:t>,</w:t>
      </w:r>
      <w:r>
        <w:rPr/>
        <w:t xml:space="preserve">财务管理目标为导向，是由财务管理的基本理论、财务管理的应用理论构成的理论结构。以下简要分析几个要素： </w:t>
      </w:r>
      <w:r>
        <w:rPr/>
        <w:br/>
        <w:t>1</w:t>
      </w:r>
      <w:r>
        <w:rPr/>
        <w:t xml:space="preserve">、财务管理理论的逻辑起点 </w:t>
      </w:r>
      <w:r>
        <w:rPr/>
        <w:br/>
      </w:r>
      <w:r>
        <w:rPr/>
        <w:t>关于财务管理理论研究的起点，主要观点有：财务本质起点论、假设起点论、本金起点论、目标起点论、环境起点论等，尚无共识。笔者认为王化成教授提出的环境起点论是合理的，因为从财务管理的发展过程可以看出</w:t>
      </w:r>
      <w:r>
        <w:rPr/>
        <w:t>,</w:t>
      </w:r>
      <w:r>
        <w:rPr/>
        <w:t>理财环境对财务管理目标、财务管理方法、财务管理内容等其他要素具有决定作用</w:t>
      </w:r>
      <w:r>
        <w:rPr/>
        <w:t>,</w:t>
      </w:r>
      <w:r>
        <w:rPr/>
        <w:t>有什么样的理财环境</w:t>
      </w:r>
      <w:r>
        <w:rPr/>
        <w:t>,</w:t>
      </w:r>
      <w:r>
        <w:rPr/>
        <w:t xml:space="preserve">就会产生什么样的理财模式，财务管理总是依赖于其生存发展的环境。 </w:t>
      </w:r>
      <w:r>
        <w:rPr/>
        <w:br/>
        <w:t>2</w:t>
      </w:r>
      <w:r>
        <w:rPr/>
        <w:t xml:space="preserve">、财务管理的目标分析 </w:t>
      </w:r>
      <w:r>
        <w:rPr/>
        <w:br/>
      </w:r>
      <w:r>
        <w:rPr/>
        <w:t>多年来学者们提出的财务管理的目标有利润最大化目标、股东财富最大化目标、企业价值最大化目标和相一、商业银行财务管理</w:t>
      </w:r>
      <w:r>
        <w:rPr/>
        <w:t>**</w:t>
      </w:r>
      <w:r>
        <w:rPr/>
        <w:t>建设背景世界经济的市场化、全球化、金融化、虚拟化大势，加快了金融的改革、创新与竞争，也促进了商业银行发展模式的转变，以“利润最大化”和“股东财富最大化”为宗旨，现代商业银行正在不断创新经营理念，加强财务管理特别是全面成本管理，从而提高经济效益。 随着不断深入及财务管理水平的不断提高，商业银行管理迫切需要引入先进的财务管理方法和工具，以实现财务核算精细化、财务监控全面化、财务管理规范化的目标。 如今，随着商业银行业务范围和种类的扩大以及银行高速发展，对财务管理要求越来越高，具体需求主要体现在以下三个方面： 加强财务管理是实现股东价值最大化的需要作为金融中介机构，商业银行在经济和社会发展中的作用和地位是其他企业不能替代的。但作为企业，商业银行的股东价值最大化仍然是其唯一的经营目标，从银行日常业务经营的角度来说，就是银行效益的最大化和银行经营管理活动的最优化，也就是我们通常所说的盈利性、安全性和流动性的统一； 加强财务管理是提高商业银行竞争力的需要商业银行财务管理水平的高低，必然影响其自身财务状况。科学的财务管理体系有利于银行资源的优化配置，有利于银行效益的提高和风险控制，通过有效的财务管理，不仅使商业银行创造最佳的经济效益，更为商业银行的发展壮大奠定了坚实的基础，从而提高银行竞争力； 加强财务管理是适应经济金融环境变化的需要</w:t>
      </w:r>
      <w:r>
        <w:rPr/>
        <w:t>**</w:t>
      </w:r>
      <w:r>
        <w:rPr/>
        <w:t>加入</w:t>
      </w:r>
      <w:r>
        <w:rPr/>
        <w:t>WTO</w:t>
      </w:r>
      <w:r>
        <w:rPr/>
        <w:t>后，</w:t>
      </w:r>
      <w:r>
        <w:rPr/>
        <w:t>**</w:t>
      </w:r>
      <w:r>
        <w:rPr/>
        <w:t>的金融制度和金融环境发生了较大变化。在金融市场方面，随着</w:t>
      </w:r>
      <w:r>
        <w:rPr/>
        <w:t>**</w:t>
      </w:r>
      <w:r>
        <w:rPr/>
        <w:t>利率市场化改革的推进和市场竞争的加剧，今后市场利率波幅会更大，银行的存贷款利差将会进一步缩小。在金融</w:t>
      </w:r>
      <w:r>
        <w:rPr/>
        <w:t>**</w:t>
      </w:r>
      <w:r>
        <w:rPr/>
        <w:t>方面，</w:t>
      </w:r>
      <w:r>
        <w:rPr/>
        <w:t>***</w:t>
      </w:r>
      <w:r>
        <w:rPr/>
        <w:t>出</w:t>
      </w:r>
      <w:r>
        <w:rPr/>
        <w:t>*</w:t>
      </w:r>
      <w:r>
        <w:rPr/>
        <w:t>了新的《金融企业会计制度》，要求金融企业按国际惯例对贷款、拆借、固定资产等资产足额提取减值准备。</w:t>
      </w:r>
      <w:r>
        <w:rPr/>
        <w:t>**</w:t>
      </w:r>
      <w:r>
        <w:rPr/>
        <w:t>银行对资本充足率管理和信息披露提出了更高要求，最近又颁布了《商业银行内部控制指引》，应该说，我国的金融制度和财务会计制度正在逐步与国际接轨。由此可见，加强财务管理在现代商业银行经营管理中尤其重要。 二、商业银行财务管理</w:t>
      </w:r>
      <w:r>
        <w:rPr/>
        <w:t>**</w:t>
      </w:r>
      <w:r>
        <w:rPr/>
        <w:t>建设范围财务管理概念可以有狭义和广义两种理解，从狭义上理解，财务管理是指商业银行财务管理只包括金融资产、非金融资产、所有者权益、成本管理、费用管理、预算管理、财务分析等内容；从广义上理解，商业银行财务管理是指商业银行根据内外部经营环境和自身业务发展的要求，对经营管理中的资金来源和资金运用等进行有效的组织、计划、核算、监控、分析、考核等全部相关工作，从而实现经营管理目标的一系列管理活动的总称，包括预算管理、资产负债管理、资本管理、成本管理、风险管理、业绩评价等商业银行管理的主要内容。 上述描述给商业银行财务</w:t>
      </w:r>
      <w:r>
        <w:rPr/>
        <w:t>**</w:t>
      </w:r>
      <w:r>
        <w:rPr/>
        <w:t>范围进行了定义，那么具体在银行使用过程中如何划分，东华软件股份公司结合多年项目实践经验以及对银行业务深度理解，从商业银行角度理解银行财务管理</w:t>
      </w:r>
      <w:r>
        <w:rPr/>
        <w:t>**</w:t>
      </w:r>
      <w:r>
        <w:rPr/>
        <w:t>，定义银行财务</w:t>
      </w:r>
      <w:r>
        <w:rPr/>
        <w:t>**</w:t>
      </w:r>
      <w:r>
        <w:rPr/>
        <w:t>是银行内部管理平</w:t>
      </w:r>
      <w:r>
        <w:rPr/>
        <w:t>*</w:t>
      </w:r>
      <w:r>
        <w:rPr/>
        <w:t>，除存、贷款以外所有银行业务都在财务</w:t>
      </w:r>
      <w:r>
        <w:rPr/>
        <w:t>**</w:t>
      </w:r>
      <w:r>
        <w:rPr/>
        <w:t>中处理，构造银行新核心，具体包括总账管理、新会计制度、金融资产、非金融资产、股金、费用、财务记账、成本分摊、资金定价、预算管理、财务分析、绩效考核等。 三、商业银行财务管理</w:t>
      </w:r>
      <w:r>
        <w:rPr/>
        <w:t>**</w:t>
      </w:r>
      <w:r>
        <w:rPr/>
        <w:t>设计原则财务管理设计原则是银行财务管理设计工作必须遵循的准则。</w:t>
      </w:r>
      <w:r>
        <w:rPr/>
        <w:t>***</w:t>
      </w:r>
      <w:r>
        <w:rPr/>
        <w:t>曾指出：“原则不是研究的出发点，而是它的最终结果；这些原则不是被应用于自然界和人类历史，而是从它们中抽象出来的；不是自然界和人类去适应原则，而是原则只有在符合自然界和历史的情况下才是正确的”。银行财务管理的设计原则也是如此，它是从银行财务管理实践中抽象出来的并在实践中证明是正确的行为规范，它反映着财务管理设计活动的内在要求。商业银行财务管理的原则一般包括业务和技术两个方面： 业务设计原则第一，平衡原则。银行为了优化财务状况，必须保持财务活动的各方面平衡。在银行财务管理工作中应遵循的平衡性原则，主要表现在：存款与贷款之间的平衡；收入与支出之间的平衡；</w:t>
      </w:r>
      <w:r>
        <w:rPr/>
        <w:t>**</w:t>
      </w:r>
      <w:r>
        <w:rPr/>
        <w:t>流入量与</w:t>
      </w:r>
      <w:r>
        <w:rPr/>
        <w:t>**</w:t>
      </w:r>
      <w:r>
        <w:rPr/>
        <w:t>流出量之间的平衡；收益与风险之间的平衡；责权利之间的平衡；负债规模与所有者权益之间的平衡；各种资产之间的配置平衡等等。 第二，弹性原则。在商业银行财务管理中，必须在追求准确和节约的同时，留有合理的伸缩余地，这就是财务管理的弹性原则。贯彻这一原则的关键是防止弹性的过大或过小，因为弹性过大会造成浪费，而弹性过小会带来一定风险。确定合理弹性必须考虑以下几个问题：一是银行适应财务环境的能力；二是不利事件出现可能性的大小；三是银行能够承担的风险的能力。 第三，比例原则。商业银行财务管理除了对绝对量进行规划和控制外，还必须通过各因素之间的比例关系来发现管理中存在的问题，采取相应的措施，使有关比例趋于合理，这便是财务管理的比例原则。各种比例关系一般都有一个公认的比较合理的标准，但由于银行财务活动十分复杂，影响比例关系的因素比较多。因此，正确地贯彻比例原则，就要使不合理的比例关系逐渐减少，使合理的比例关系得到保持，以顺利实现财务管理的目标。 第四，优化原则。商业银行的财务管理过程是通过不断地进行分析，比较和选择，以实现最优的过程，这就是财务管理的优化原则。在财务管理中贯彻优化原则，主要包括如下几方面内容：一是多方案的最优选择问题，二是最优总量的确定原则，三是最优比例关系的确定。优化原则是财务管理的重要原则，商业银行财务管理的过程就是优化的过程。 技术设计原则第一，以客户为中心原则：对于银行管理类应用软件，由于各家情况不同，对软件的要求是不同的，因此财务软件必须按照不同客户量身定制，</w:t>
      </w:r>
      <w:hyperlink r:id="rId2">
        <w:r>
          <w:rPr>
            <w:rStyle w:val="InternetLink"/>
            <w:color w:val="0000FF"/>
            <w:u w:val="single"/>
          </w:rPr>
          <w:t>会计审计论文</w:t>
        </w:r>
      </w:hyperlink>
      <w:r>
        <w:rPr/>
        <w:t>让软件去适应客户需求，而不能让客户适应软件，真正做到“以客户为中心”这个基本技术原则，以客户为中心贯穿整个财务体系建设； 第二，产品化、交易化原则：采用目前国际上流行做法，对于不同类型的金融业务种类，分别定义不同的产品，每种产品具有不同的属性，这些产品要包括金融资产、非金融资产、股金等不同金融产品。每一个产品表的参数设置可以表达出该类产品的所有或大部分属性，当产品属性变化或新增产品时，只需调整对应产品参数表中的参数即可。通过对产品参数的定义可以将几个单一的产品组成一个复合产品以提供给客户给优惠和便利的服务；在产品基础上通过交易方式实现对银行业务处理，不需要业务人员掌握任何会计业务（会计核算），就可以进行</w:t>
      </w:r>
      <w:r>
        <w:rPr/>
        <w:t>*</w:t>
      </w:r>
      <w:r>
        <w:rPr/>
        <w:t>作； 第三，全局、非</w:t>
      </w:r>
      <w:r>
        <w:rPr/>
        <w:t>**</w:t>
      </w:r>
      <w:r>
        <w:rPr/>
        <w:t>原则：银行财务业务处理的从整体格局考虑，统一设计，集中建设，建立数据采集、集中处理、信息共享为一身的数字化银行财务管理</w:t>
      </w:r>
      <w:r>
        <w:rPr/>
        <w:t>**</w:t>
      </w:r>
      <w:r>
        <w:rPr/>
        <w:t>，一方面，向全辖各分支机构提供业务支持；另一方面各业务</w:t>
      </w:r>
      <w:r>
        <w:rPr/>
        <w:t>**</w:t>
      </w:r>
      <w:r>
        <w:rPr/>
        <w:t>之间实现数据的充分共享和数据交互；再一方面，为管理分析</w:t>
      </w:r>
      <w:r>
        <w:rPr/>
        <w:t>**</w:t>
      </w:r>
      <w:r>
        <w:rPr/>
        <w:t>提供完整、标准一致的业务数据。建立集中的业务处理模式，有利于统一银行的服务品质，有利于银行整理、利用在经营过程中不断积累的业务数据，为管理分析方面提供有力的支持，有利于银行维护、调整和升级自己的计算机</w:t>
      </w:r>
      <w:r>
        <w:rPr/>
        <w:t>**</w:t>
      </w:r>
      <w:r>
        <w:rPr/>
        <w:t>。 四、财务管理</w:t>
      </w:r>
      <w:r>
        <w:rPr/>
        <w:t>**</w:t>
      </w:r>
      <w:r>
        <w:rPr/>
        <w:t>设计目标商业银行财务管理目标是指在特定的经济体制和财务管理环境中，通过对财务工作的科学组织和对资源的合理配置所要达到的具体标准。商业银行的目标和财务管理的目标是不完全相同的。尽管两者联系密切，但层次不同，前者是总体目标，后者是具体运作目标。“股东财富最大化”、“企业价值最大化”、“经济效益最大化”等属于商业银行总体目标，而“利润最大化，成本最小化”、“</w:t>
      </w:r>
      <w:r>
        <w:rPr/>
        <w:t>**</w:t>
      </w:r>
      <w:r>
        <w:rPr/>
        <w:t>股利最大化”等属于银行财务管理目标。在商业银行总的目标确定之后，财务管理目标就是银行财务管理具体实施的准绳，是财务管理人员乃至全体员工努力工作，为之追求的目的和方向，也是评价和衡量银行各项财务工作的标准。财务管理目标具有如下特征： 第一，财务管理目标的全面性。由于原有商业银行财务</w:t>
      </w:r>
      <w:r>
        <w:rPr/>
        <w:t>**</w:t>
      </w:r>
      <w:r>
        <w:rPr/>
        <w:t>功能都是由核心</w:t>
      </w:r>
      <w:r>
        <w:rPr/>
        <w:t>**</w:t>
      </w:r>
      <w:r>
        <w:rPr/>
        <w:t>实现的，因此财务</w:t>
      </w:r>
      <w:r>
        <w:rPr/>
        <w:t>**</w:t>
      </w:r>
      <w:r>
        <w:rPr/>
        <w:t>功能定位比较模糊，因此财务</w:t>
      </w:r>
      <w:r>
        <w:rPr/>
        <w:t>**</w:t>
      </w:r>
      <w:r>
        <w:rPr/>
        <w:t>功能必须根据银行的实际进行调整，确保银行财务所涉及到所有内容； 第二，财务管理目标的变动性。由于财务管理是根据企业总体目标和内外部环境的变化不断调整自己的财务行为，因此，必须根据变化了的情况不断调整银行近期、中期和长期的财务管理目标，使商业银行的财务管理既有前瞻性，又有连续性。 第三，财务管理目标的层次性。财务管理是商业银行管理的核心，也是银行各项工作的综合反映和价值表现。围绕总体目标，银行财务管理最高层目标主要利润最大化，成本最小化；其次，在各个环节，又有不同的具体目标，例如，在成本中心，其财务管理目标表现为成本（费用）最小化；在利润中心，其财务管理目标表现为自然利润或虚拟利润最大化；在投资中心，其财务管理目标表现为投资效果的最佳化。 第四，财务管理目标的可度量性。无论在制定近期、中期或长期目标上，财务管理目标一个显著特点在于它的可度量性。例如，可以提出年利润指标、成本降低指标、人均利润指标或利润增长率指标等等。 第五，财务管理目标的可分解性。在银行总体目标确定后，按不同部门、不同责任中心、不同岗位、甚至到每个人都能分解和落实具体指标，总体计划就可落实，考核也就有了明确的依据。 第六，财务管理目标的可</w:t>
      </w:r>
      <w:r>
        <w:rPr/>
        <w:t>*</w:t>
      </w:r>
      <w:r>
        <w:rPr/>
        <w:t>作性。在制定具体目标时，既要提出一个可望奋斗的标准，也要发挥人的主观能动性，通过银行各方面的努力，使目标能够切实实现。 五、财务管理</w:t>
      </w:r>
      <w:r>
        <w:rPr/>
        <w:t>**</w:t>
      </w:r>
      <w:r>
        <w:rPr/>
        <w:t>整体规划和实施银行财务</w:t>
      </w:r>
      <w:r>
        <w:rPr/>
        <w:t>**</w:t>
      </w:r>
      <w:r>
        <w:rPr/>
        <w:t>对未来银行发展起到非常大的作用，并且银行财务</w:t>
      </w:r>
      <w:r>
        <w:rPr/>
        <w:t>**</w:t>
      </w:r>
      <w:r>
        <w:rPr/>
        <w:t>涉及到范围非常广阔，遍及到银行的每个角落，因此如何建设财务</w:t>
      </w:r>
      <w:r>
        <w:rPr/>
        <w:t>**</w:t>
      </w:r>
      <w:r>
        <w:rPr/>
        <w:t>是摆在银行面前非常重要问题。东华软件股份公司在银行财务</w:t>
      </w:r>
      <w:r>
        <w:rPr/>
        <w:t>**</w:t>
      </w:r>
      <w:r>
        <w:rPr/>
        <w:t>软件建设方面进行了有效尝试，下面从财务</w:t>
      </w:r>
      <w:r>
        <w:rPr/>
        <w:t>**</w:t>
      </w:r>
      <w:r>
        <w:rPr/>
        <w:t>规整体规划和项目实施方面进行描述。 财务</w:t>
      </w:r>
      <w:r>
        <w:rPr/>
        <w:t>**</w:t>
      </w:r>
      <w:r>
        <w:rPr/>
        <w:t>整体规划</w:t>
      </w:r>
      <w:r>
        <w:rPr/>
        <w:t>1</w:t>
      </w:r>
      <w:r>
        <w:rPr/>
        <w:t xml:space="preserve">、项目规划图 </w:t>
      </w:r>
    </w:p>
    <w:p>
      <w:pPr>
        <w:pStyle w:val="Normal"/>
        <w:bidi w:val="0"/>
        <w:spacing w:before="0" w:after="280"/>
        <w:rPr/>
      </w:pPr>
      <w:r>
        <w:rPr/>
        <w:t>2</w:t>
      </w:r>
      <w:r>
        <w:rPr/>
        <w:t>、财务功能描述 大总账</w:t>
      </w:r>
      <w:r>
        <w:rPr/>
        <w:t>**</w:t>
      </w:r>
      <w:r>
        <w:rPr/>
        <w:t>：建立</w:t>
      </w:r>
      <w:r>
        <w:rPr/>
        <w:t>**</w:t>
      </w:r>
      <w:r>
        <w:rPr/>
        <w:t>总账处理平</w:t>
      </w:r>
      <w:r>
        <w:rPr/>
        <w:t>*</w:t>
      </w:r>
      <w:r>
        <w:rPr/>
        <w:t>，不依托于任何交易</w:t>
      </w:r>
      <w:r>
        <w:rPr/>
        <w:t>**</w:t>
      </w:r>
      <w:r>
        <w:rPr/>
        <w:t>，实现账务处理和账户处理</w:t>
      </w:r>
      <w:r>
        <w:rPr/>
        <w:t>**</w:t>
      </w:r>
      <w:r>
        <w:rPr/>
        <w:t>，实现管理</w:t>
      </w:r>
      <w:r>
        <w:rPr/>
        <w:t>**</w:t>
      </w:r>
      <w:r>
        <w:rPr/>
        <w:t>和交易</w:t>
      </w:r>
      <w:r>
        <w:rPr/>
        <w:t>**</w:t>
      </w:r>
      <w:r>
        <w:rPr/>
        <w:t>分离，总账</w:t>
      </w:r>
      <w:r>
        <w:rPr/>
        <w:t>**</w:t>
      </w:r>
      <w:r>
        <w:rPr/>
        <w:t>专门负责会计分录生成和账务数据加工，生成结构、部门、产品线、客户经理、客户类别、渠道等不同纬度账务数据； 新会计准则</w:t>
      </w:r>
      <w:r>
        <w:rPr/>
        <w:t>**</w:t>
      </w:r>
      <w:r>
        <w:rPr/>
        <w:t>：建立银行新会计准则处理平</w:t>
      </w:r>
      <w:r>
        <w:rPr/>
        <w:t>*</w:t>
      </w:r>
      <w:r>
        <w:rPr/>
        <w:t>，实现银行新旧准则转换，银行新会计准则建设是一个非常复杂</w:t>
      </w:r>
      <w:r>
        <w:rPr/>
        <w:t>**</w:t>
      </w:r>
      <w:r>
        <w:rPr/>
        <w:t>，涉及内容和</w:t>
      </w:r>
      <w:r>
        <w:rPr/>
        <w:t>**</w:t>
      </w:r>
      <w:r>
        <w:rPr/>
        <w:t>非常多，因此东华软件建议把新会计准则的实施分散到不同</w:t>
      </w:r>
      <w:r>
        <w:rPr/>
        <w:t>**</w:t>
      </w:r>
      <w:r>
        <w:rPr/>
        <w:t>中，逐步实现银行全面新准则业务； 财务管理</w:t>
      </w:r>
      <w:r>
        <w:rPr/>
        <w:t>**</w:t>
      </w:r>
      <w:r>
        <w:rPr/>
        <w:t>：建立财务处理平</w:t>
      </w:r>
      <w:r>
        <w:rPr/>
        <w:t>*</w:t>
      </w:r>
      <w:r>
        <w:rPr/>
        <w:t>，主要实现基本财务信息管理登记和财务流程管理，业务种类主要包括金融资产、非金融资产、股金、薪资管理、税金管理、内部资金管理等财务功能管理，财务</w:t>
      </w:r>
      <w:r>
        <w:rPr/>
        <w:t>**</w:t>
      </w:r>
      <w:r>
        <w:rPr/>
        <w:t>是个</w:t>
      </w:r>
      <w:r>
        <w:rPr/>
        <w:t>**</w:t>
      </w:r>
      <w:r>
        <w:rPr/>
        <w:t>基础，通过财务</w:t>
      </w:r>
      <w:r>
        <w:rPr/>
        <w:t>**</w:t>
      </w:r>
      <w:r>
        <w:rPr/>
        <w:t>可以收集银行信息，为整个财务体系建设打下良好基础； 管理会计</w:t>
      </w:r>
      <w:r>
        <w:rPr/>
        <w:t>**</w:t>
      </w:r>
      <w:r>
        <w:rPr/>
        <w:t>：通过管理会计</w:t>
      </w:r>
      <w:r>
        <w:rPr/>
        <w:t>**</w:t>
      </w:r>
      <w:r>
        <w:rPr/>
        <w:t>建设，实现银行由财务会计向管理会计转变，实现银行精细化的管理，通过管理会计</w:t>
      </w:r>
      <w:r>
        <w:rPr/>
        <w:t>**</w:t>
      </w:r>
      <w:r>
        <w:rPr/>
        <w:t>建设逐步实现预算管理、成本分摊、资金转移定价的科学管理手段，实现银行由定性管理向定量管理转变，为银行决策分析和绩效考核提供真实可</w:t>
      </w:r>
      <w:r>
        <w:rPr/>
        <w:t>*</w:t>
      </w:r>
      <w:r>
        <w:rPr/>
        <w:t>的数据； 绩效考核</w:t>
      </w:r>
      <w:r>
        <w:rPr/>
        <w:t>**</w:t>
      </w:r>
      <w:r>
        <w:rPr/>
        <w:t>：银行建设财务体现最终目标是实现银行利润的最大化，如果要实现利润最大化，就必须有一套科学合理的银行绩效解决方案，来保证银行实现这个目标，</w:t>
      </w:r>
      <w:hyperlink r:id="rId3">
        <w:r>
          <w:rPr>
            <w:rStyle w:val="InternetLink"/>
            <w:b/>
            <w:bCs/>
            <w:color w:val="0000FF"/>
            <w:u w:val="single"/>
          </w:rPr>
          <w:t>”</w:t>
        </w:r>
        <w:r>
          <w:rPr>
            <w:rStyle w:val="InternetLink"/>
            <w:b/>
            <w:bCs/>
            <w:color w:val="0000FF"/>
            <w:u w:val="single"/>
          </w:rPr>
          <w:t>5</w:t>
        </w:r>
        <w:r>
          <w:rPr>
            <w:rStyle w:val="InternetLink"/>
            <w:b/>
            <w:bCs/>
            <w:color w:val="0000FF"/>
            <w:u w:val="single"/>
          </w:rPr>
          <w:t>月</w:t>
        </w:r>
        <w:r>
          <w:rPr>
            <w:rStyle w:val="InternetLink"/>
            <w:b/>
            <w:bCs/>
            <w:color w:val="0000FF"/>
            <w:u w:val="single"/>
          </w:rPr>
          <w:t>1</w:t>
        </w:r>
        <w:r>
          <w:rPr>
            <w:rStyle w:val="InternetLink"/>
            <w:b/>
            <w:bCs/>
            <w:color w:val="0000FF"/>
            <w:u w:val="single"/>
          </w:rPr>
          <w:t>日</w:t>
        </w:r>
        <w:r>
          <w:rPr>
            <w:rStyle w:val="InternetLink"/>
            <w:b/>
            <w:bCs/>
            <w:color w:val="0000FF"/>
            <w:u w:val="single"/>
          </w:rPr>
          <w:t>,</w:t>
        </w:r>
        <w:r>
          <w:rPr>
            <w:rStyle w:val="InternetLink"/>
            <w:b/>
            <w:bCs/>
            <w:color w:val="0000FF"/>
            <w:u w:val="single"/>
          </w:rPr>
          <w:t>华中师范大学文学院教</w:t>
        </w:r>
      </w:hyperlink>
      <w:r>
        <w:rPr/>
        <w:t>。因此迫切需要银行建立绩效考核</w:t>
      </w:r>
      <w:r>
        <w:rPr/>
        <w:t>**</w:t>
      </w:r>
      <w:r>
        <w:rPr/>
        <w:t>，实现各纬度考核； 财务</w:t>
      </w:r>
      <w:r>
        <w:rPr/>
        <w:t>**</w:t>
      </w:r>
      <w:r>
        <w:rPr/>
        <w:t>实施规划银行财务</w:t>
      </w:r>
      <w:r>
        <w:rPr/>
        <w:t>**</w:t>
      </w:r>
      <w:r>
        <w:rPr/>
        <w:t>体系建设是一个非常复杂体系，因此如何构建银行财务</w:t>
      </w:r>
      <w:r>
        <w:rPr/>
        <w:t>IT**</w:t>
      </w:r>
      <w:r>
        <w:rPr/>
        <w:t>也是面临非常大问题，东华软件股份公司在充分借鉴国内外成功经验和自身项目实施经验建议财务</w:t>
      </w:r>
      <w:r>
        <w:rPr/>
        <w:t>**</w:t>
      </w:r>
      <w:r>
        <w:rPr/>
        <w:t>建设分为三步走： 第一，基础财务</w:t>
      </w:r>
      <w:r>
        <w:rPr/>
        <w:t>**</w:t>
      </w:r>
      <w:r>
        <w:rPr/>
        <w:t>建设：实现大总账</w:t>
      </w:r>
      <w:r>
        <w:rPr/>
        <w:t>**</w:t>
      </w:r>
      <w:r>
        <w:rPr/>
        <w:t>和财务信息管理功能，完成银行基本业务核流程管理，建设银行统一账务处理平</w:t>
      </w:r>
      <w:r>
        <w:rPr/>
        <w:t>*</w:t>
      </w:r>
      <w:r>
        <w:rPr/>
        <w:t>； 第二，管理会计</w:t>
      </w:r>
      <w:r>
        <w:rPr/>
        <w:t>**</w:t>
      </w:r>
      <w:r>
        <w:rPr/>
        <w:t>建设：管理会计建设和新会计准则核算实施，实现成本分摊、资金转移定价和预算管理等功能； 第三，绩效考核</w:t>
      </w:r>
      <w:r>
        <w:rPr/>
        <w:t>**</w:t>
      </w:r>
      <w:r>
        <w:rPr/>
        <w:t>建设：实现绩效考核功能，完成定性考核到定量考核的转变。 六、东华财务管理</w:t>
      </w:r>
      <w:r>
        <w:rPr/>
        <w:t>**</w:t>
      </w:r>
      <w:r>
        <w:rPr/>
        <w:t>最新应用案例介绍</w:t>
      </w:r>
      <w:r>
        <w:rPr/>
        <w:t>1</w:t>
      </w:r>
      <w:r>
        <w:rPr/>
        <w:t>、项目实施背景 湖南省农村信用社，目前有网点</w:t>
      </w:r>
      <w:r>
        <w:rPr/>
        <w:t>4500</w:t>
      </w:r>
      <w:r>
        <w:rPr/>
        <w:t>多个，分布在城市郊区，全省目前在册员工 多人，其中临柜人员 多人，全区各项存款</w:t>
      </w:r>
      <w:r>
        <w:rPr/>
        <w:t>5300</w:t>
      </w:r>
      <w:r>
        <w:rPr/>
        <w:t>多亿元，各项贷款</w:t>
      </w:r>
      <w:r>
        <w:rPr/>
        <w:t>3600</w:t>
      </w:r>
      <w:r>
        <w:rPr/>
        <w:t>多亿元，全省目前处理的业务量日均约</w:t>
      </w:r>
      <w:r>
        <w:rPr/>
        <w:t>600</w:t>
      </w:r>
      <w:r>
        <w:rPr/>
        <w:t>万笔，日峰值业务量约</w:t>
      </w:r>
      <w:r>
        <w:rPr/>
        <w:t>1000</w:t>
      </w:r>
      <w:r>
        <w:rPr/>
        <w:t>万笔，目前基本状况如下： 目前存在</w:t>
      </w:r>
      <w:r>
        <w:rPr/>
        <w:t>**</w:t>
      </w:r>
      <w:r>
        <w:rPr/>
        <w:t>：目前仅有核心</w:t>
      </w:r>
      <w:r>
        <w:rPr/>
        <w:t>**</w:t>
      </w:r>
      <w:r>
        <w:rPr/>
        <w:t>和信贷管理</w:t>
      </w:r>
      <w:r>
        <w:rPr/>
        <w:t>**</w:t>
      </w:r>
      <w:r>
        <w:rPr/>
        <w:t>； 目前财务</w:t>
      </w:r>
      <w:r>
        <w:rPr/>
        <w:t>**</w:t>
      </w:r>
      <w:r>
        <w:rPr/>
        <w:t>状况：各别联社使用了用友或金蝶的财务</w:t>
      </w:r>
      <w:r>
        <w:rPr/>
        <w:t>**</w:t>
      </w:r>
      <w:r>
        <w:rPr/>
        <w:t>； 新会计准则实施状况：核心</w:t>
      </w:r>
      <w:r>
        <w:rPr/>
        <w:t>**</w:t>
      </w:r>
      <w:r>
        <w:rPr/>
        <w:t xml:space="preserve">做了科目改造，实现报表新会计准则； 费用管理情况：分散管理，没有统一的处理流程； </w:t>
      </w:r>
      <w:r>
        <w:rPr/>
        <w:t>2</w:t>
      </w:r>
      <w:r>
        <w:rPr/>
        <w:t xml:space="preserve">、项目整体描述 </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 TargetMode="External"/><Relationship Id="rId3" Type="http://schemas.openxmlformats.org/officeDocument/2006/relationships/hyperlink" Target="http://lw54.cn/a/sujiaoditan/2013/0310/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