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.</w:t>
      </w:r>
      <w:r>
        <w:rPr/>
        <w:t>学校将初选人员名单张榜公示，广泛听取意见，接受师生监督。对于不符合评选程序、弄虚作假的，要追究有关人员的责任。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各学院要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三）</w:t>
      </w:r>
      <w:r>
        <w:rPr/>
        <w:t>12</w:t>
      </w:r>
      <w:r>
        <w:rPr/>
        <w:t>：</w:t>
      </w:r>
      <w:r>
        <w:rPr/>
        <w:t>00</w:t>
      </w:r>
      <w:r>
        <w:rPr/>
        <w:t>前完成评选和公示工作并将优秀毕业生评审表（</w:t>
      </w:r>
      <w:r>
        <w:rPr/>
        <w:t>A4</w:t>
      </w:r>
      <w:r>
        <w:rPr/>
        <w:t>纸张正反面打印、一式二份）、成绩单原件或加盖教务处公章的复印件（一式一份）及初选人员统计表报大学生就业指导中心（大学生活动中心</w:t>
      </w:r>
      <w:r>
        <w:rPr/>
        <w:t>206</w:t>
      </w:r>
      <w:r>
        <w:rPr/>
        <w:t>室，联系人：刘亮亮</w:t>
      </w:r>
      <w:r>
        <w:rPr/>
        <w:t>,</w:t>
      </w:r>
      <w:r>
        <w:rPr/>
        <w:t>初选人员统计表电子稿发送到</w:t>
      </w:r>
      <w:r>
        <w:rPr/>
        <w:t xml:space="preserve">sdkdjyzd@ </w:t>
      </w:r>
      <w:r>
        <w:rPr/>
        <w:t>）。</w:t>
      </w:r>
    </w:p>
    <w:p>
      <w:pPr>
        <w:pStyle w:val="Normal"/>
        <w:bidi w:val="0"/>
        <w:spacing w:before="0" w:after="280"/>
        <w:rPr/>
      </w:pPr>
      <w:r>
        <w:rPr/>
        <w:t>4.</w:t>
      </w:r>
      <w:r>
        <w:rPr/>
        <w:t>毕业离校前本科毕业论文答辩形式主义的“阑尾”？</w:t>
      </w:r>
      <w:r>
        <w:rPr/>
        <w:t>(</w:t>
      </w:r>
      <w:r>
        <w:rPr/>
        <w:t>图</w:t>
      </w:r>
      <w:r>
        <w:rPr/>
        <w:t xml:space="preserve">) 20:55:30 </w:t>
      </w:r>
      <w:r>
        <w:rPr/>
        <w:t>来源</w:t>
      </w:r>
      <w:r>
        <w:rPr/>
        <w:t xml:space="preserve">: </w:t>
      </w:r>
      <w:r>
        <w:rPr/>
        <w:t>北京晚报</w:t>
      </w:r>
      <w:r>
        <w:rPr/>
        <w:t>(</w:t>
      </w:r>
      <w:r>
        <w:rPr/>
        <w:t>北京</w:t>
      </w:r>
      <w:r>
        <w:rPr/>
        <w:t xml:space="preserve">) </w:t>
      </w:r>
      <w:r>
        <w:rPr/>
        <w:t>有</w:t>
      </w:r>
      <w:r>
        <w:rPr/>
        <w:t>0</w:t>
      </w:r>
      <w:r>
        <w:rPr/>
        <w:t xml:space="preserve">人参与 手机看新闻 </w:t>
      </w:r>
      <w:r>
        <w:rPr/>
        <w:br/>
        <w:t>“</w:t>
      </w:r>
      <w:r>
        <w:rPr/>
        <w:t>本科生论文答辩生动地给我们的学生展示：学术论文就是猫捉老鼠的游戏，你逗我玩，我逗你玩。”华中师范大学文学院教授戴建业的一篇博客文章，从我们众多的教育问题中又拎出了一个：“走过场”的本科毕业论文答辩。</w:t>
      </w:r>
      <w:r>
        <w:rPr/>
        <w:br/>
      </w:r>
      <w:r>
        <w:rPr/>
        <w:t>而当我们对此深入探讨之后发现，重要的问题并非大学是否应当本科毕业论文答辩，而是我们的大学需要一把什么样的尺子来评估自己的学生。</w:t>
      </w:r>
      <w:r>
        <w:rPr/>
        <w:br/>
      </w:r>
      <w:r>
        <w:rPr/>
        <w:t>正方</w:t>
      </w:r>
      <w:r>
        <w:rPr/>
        <w:br/>
        <w:t>“</w:t>
      </w:r>
      <w:r>
        <w:rPr/>
        <w:t>别说是答辩，</w:t>
      </w:r>
      <w:r>
        <w:rPr/>
        <w:br/>
      </w:r>
      <w:r>
        <w:rPr/>
        <w:t>毕业论文本身就是走过场”</w:t>
      </w:r>
      <w:r>
        <w:rPr/>
        <w:br/>
      </w:r>
      <w:r>
        <w:rPr/>
        <w:t>执教</w:t>
      </w:r>
      <w:r>
        <w:rPr/>
        <w:t>27</w:t>
      </w:r>
      <w:r>
        <w:rPr/>
        <w:t>年的戴建业教授直言，本科生毕业论文答辩在所有“走过场”教育中，最令他感到难堪。</w:t>
      </w:r>
      <w:r>
        <w:rPr/>
        <w:br/>
      </w:r>
      <w:r>
        <w:rPr/>
        <w:t>每年</w:t>
      </w:r>
      <w:r>
        <w:rPr/>
        <w:t>5</w:t>
      </w:r>
      <w:r>
        <w:rPr/>
        <w:t>月的“答辩季”，本、硕、博三个层次的毕业答辩都要完成，老师根本无法指导那么多的学生；而忙着四处求职的毕业生们也根本无心完成自己的论文。于是，答辩成了“学生和老师心照不宣地共同作假”。基于此，戴教授建议，这种“你逗我玩，我逗你玩”的毕业论文答辩不如取消，他的主张得到了许多支持。</w:t>
      </w:r>
      <w:r>
        <w:rPr/>
        <w:br/>
        <w:t>“</w:t>
      </w:r>
      <w:r>
        <w:rPr/>
        <w:t>前辈们说，最重要的是开始就要感谢指导老师”</w:t>
      </w:r>
      <w:r>
        <w:rPr/>
        <w:br/>
      </w:r>
      <w:r>
        <w:rPr/>
        <w:t>许跃（化名，正在准备本科论文答辩的应届国际金融专业毕业生）：</w:t>
      </w:r>
      <w:r>
        <w:rPr/>
        <w:br/>
      </w:r>
      <w:r>
        <w:rPr/>
        <w:t>我们答辩是后天，师兄师姐都说没事儿，我们系历史上答辩不过的“奇葩”好几年才能出一个，而且必然是论文本身就特别烂的那种，一般都没事儿，关键是态度要好，大部分老师都不会在这时候为难学生。</w:t>
      </w:r>
      <w:r>
        <w:rPr/>
        <w:br/>
      </w:r>
      <w:r>
        <w:rPr/>
        <w:t>当然准备还是要准备一下的，态度要好嘛！我在网上搜了一下答辩开场的模板，综合着写了一段，看到前辈们说最重要的是开始就要感谢指导老师，哈哈！</w:t>
      </w:r>
      <w:r>
        <w:rPr/>
        <w:br/>
      </w:r>
      <w:r>
        <w:rPr/>
        <w:t>我印象里一直都觉得答辩是走过场的事，其实别说是答辩，论文本身就是走过场。这个时候工作也签了，研究生的录取名单也早出了，论文只要能过，好不好有什么用呢？</w:t>
      </w:r>
      <w:r>
        <w:rPr/>
        <w:br/>
        <w:t>“11</w:t>
      </w:r>
      <w:r>
        <w:rPr/>
        <w:t>个人中有</w:t>
      </w:r>
      <w:r>
        <w:rPr/>
        <w:t>9</w:t>
      </w:r>
      <w:r>
        <w:rPr/>
        <w:t>个是通读一下论文就完了”</w:t>
      </w:r>
      <w:r>
        <w:rPr/>
        <w:br/>
      </w:r>
      <w:r>
        <w:rPr/>
        <w:t>李维（两年前毕业于北京某高校日语专业）：</w:t>
      </w:r>
      <w:r>
        <w:rPr/>
        <w:br/>
      </w:r>
      <w:r>
        <w:rPr/>
        <w:t>我们的答辩就走个过场，我们日语一个下午要“面”</w:t>
      </w:r>
      <w:r>
        <w:rPr/>
        <w:t>11</w:t>
      </w:r>
      <w:r>
        <w:rPr/>
        <w:t>个人。只有第一个、第二个人答辩的时候，老师认真地问了几个问题，后面所有人通读一下自己的论文，就完了。</w:t>
      </w:r>
      <w:r>
        <w:rPr/>
        <w:br/>
      </w:r>
      <w:r>
        <w:rPr/>
        <w:t>我们那期“答辩”没有不过的，因为已经有三个人不给发毕业证了，系里肯定就不想再为难其他人了。（既然都没问问题，老师也找不到不过的理由，是吧？）就是因为老师没想让人不过，所以才没问问题哦！我觉得这么答辩也没啥不好，在答辩前虚张声势让大家紧张备战，答辩之后一身轻松。</w:t>
      </w:r>
      <w:r>
        <w:rPr/>
        <w:br/>
      </w:r>
      <w:r>
        <w:rPr/>
        <w:t>其实我写论文还挺费劲的，因为有审核之类的程序，开题报告就花了十天，论文本体加上查资料和导师修改差不多一个半月。估计属于本科论文里长的了，因为我们都要用日语写。论文写了也没什么用，因为毕业以后我又不做和日语有关的工作。对学习的话可能稍微有点儿帮助，语法和词汇量有些提高，可那时候已经要毕业了。</w:t>
      </w:r>
      <w:r>
        <w:rPr/>
        <w:br/>
      </w:r>
      <w:r>
        <w:rPr/>
        <w:t>反方</w:t>
      </w:r>
      <w:r>
        <w:rPr/>
        <w:br/>
        <w:t>“</w:t>
      </w:r>
      <w:r>
        <w:rPr/>
        <w:t>论文和答辩是考试之外</w:t>
      </w:r>
      <w:r>
        <w:rPr/>
        <w:br/>
      </w:r>
      <w:r>
        <w:rPr/>
        <w:t>衡量学生素质的重要标准”</w:t>
      </w:r>
      <w:r>
        <w:rPr/>
        <w:br/>
        <w:t>“</w:t>
      </w:r>
      <w:r>
        <w:rPr/>
        <w:t>我当时很认真，论文和答辩都是优秀，我觉得这个问题的重点在于你自己的态度。本科的毕业论文和答辩是对自己学术素养一个很好的锻炼。”这是采访中唯一一例对本科论文答辩持肯定态度的回答，受访者是一所“</w:t>
      </w:r>
      <w:r>
        <w:rPr/>
        <w:t>211”</w:t>
      </w:r>
      <w:r>
        <w:rPr/>
        <w:t>高校法学院</w:t>
      </w:r>
      <w:r>
        <w:rPr/>
        <w:t>2002</w:t>
      </w:r>
      <w:r>
        <w:rPr/>
        <w:t>级的毕业生。</w:t>
      </w:r>
      <w:r>
        <w:rPr/>
        <w:br/>
      </w:r>
      <w:r>
        <w:rPr/>
        <w:t>而其余二十多名接受采访的各级各专业新老毕业生，都对答辩甚至毕业论文本身持否定态度：“论文答辩的意义就是让自己知道学得多烂”、“修够学分就是考核完毕”、“当年在图书馆一个下午‘粘贴’完论文，我自己都感觉看不下去。老师还居然让我过了，真心对不起自己。”</w:t>
      </w:r>
      <w:r>
        <w:rPr/>
        <w:br/>
      </w:r>
      <w:r>
        <w:rPr/>
        <w:t>在这个问题上，“少数”是否应当服从“多数”呢？</w:t>
      </w:r>
      <w:r>
        <w:rPr/>
        <w:br/>
        <w:t>“</w:t>
      </w:r>
      <w:r>
        <w:rPr/>
        <w:t>不同高校有不同的培养目标和方案，不能一刀切”</w:t>
      </w:r>
      <w:r>
        <w:rPr/>
        <w:br/>
      </w:r>
      <w:r>
        <w:rPr/>
        <w:t>马相武（</w:t>
      </w:r>
      <w:r>
        <w:rPr/>
        <w:t>****</w:t>
      </w:r>
      <w:r>
        <w:rPr/>
        <w:t>大学文学院教授，博士生导师）：</w:t>
      </w:r>
      <w:r>
        <w:rPr/>
        <w:br/>
      </w:r>
      <w:r>
        <w:rPr/>
        <w:t>本科生的毕业论文答辩，全国并没有统一的规定，要求全部答辩的学校不是很多，很多学校是论文成绩优良的才需要答辩。</w:t>
      </w:r>
      <w:r>
        <w:rPr/>
        <w:br/>
      </w:r>
      <w:r>
        <w:rPr/>
        <w:t>我认为是否答辩取决于高校的性质、“进门”、“出门”的标准以及生源的质量；应该是分类型、分层次的，不同高校有不同要求，比如研究型高校和职教类高校，肯定有不同的培养目标和方案，不能“一刀切”。</w:t>
      </w:r>
      <w:r>
        <w:rPr/>
        <w:br/>
      </w:r>
      <w:r>
        <w:rPr/>
        <w:t>本科生的毕业论文和研究生论文很不一样，老师的要求比较简单，只要这个论文像一个本科毕业论文就行了，就是说达到相应的规范和标准就行，不一定要全部经过答辩。</w:t>
      </w:r>
      <w:r>
        <w:rPr/>
        <w:br/>
      </w:r>
      <w:r>
        <w:rPr/>
        <w:t>但是，本科论文里也有比较优秀和非常优秀的。那么，我们就应当下工夫将这些优秀的论文发掘、选</w:t>
      </w:r>
      <w:r>
        <w:rPr/>
        <w:t>***</w:t>
      </w:r>
      <w:r>
        <w:rPr/>
        <w:t>，通过培养和指导让论文和学生都进一步提升，这些就可以通过“答辩”环节来落实，</w:t>
      </w:r>
      <w:hyperlink r:id="rId2">
        <w:r>
          <w:rPr>
            <w:rStyle w:val="InternetLink"/>
            <w:b/>
            <w:bCs/>
            <w:color w:val="0000FF"/>
            <w:u w:val="single"/>
          </w:rPr>
          <w:t>”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</w:rPr>
          <w:t>月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</w:rPr>
          <w:t>日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华中师范大学文学院教</w:t>
        </w:r>
      </w:hyperlink>
      <w:r>
        <w:rPr/>
        <w:t>。。我认为这种“一对一”、“面对面”的指导，对培养高素质的本科毕业生、提升高校的教学质量来说是很重要的。</w:t>
      </w:r>
      <w:r>
        <w:rPr/>
        <w:br/>
        <w:t>“</w:t>
      </w:r>
      <w:r>
        <w:rPr/>
        <w:t>优秀的论文应该有答辩，研究型高校更要高度重视”</w:t>
      </w:r>
      <w:r>
        <w:rPr/>
        <w:br/>
      </w:r>
      <w:r>
        <w:rPr/>
        <w:t>马相武：我倾向于优秀的论文应该有答辩。有的学生因为嫌麻烦或者害怕面对老师，甚至主动要求别给他的论文打“优”，反正都是一样毕业。那问题就在于，对于优秀的本科毕业论文，怎样能给他一个激励？比如一些研究型高校，在“推免”（推荐免试研究生）的时候，是不是能让论文和答辩成绩的权重多一点？</w:t>
      </w:r>
      <w:r>
        <w:rPr/>
        <w:br/>
      </w:r>
      <w:r>
        <w:rPr/>
        <w:t>我们现在的考核，主要是考试成绩，优点是实现了社会公平，但弊端就是让我们选拔出的人才一般化、规范化、平庸化，有创见、有个性、有思想的高素质人才不能完全</w:t>
      </w:r>
      <w:r>
        <w:rPr/>
        <w:t>*</w:t>
      </w:r>
      <w:r>
        <w:rPr/>
        <w:t>考试来解决</w:t>
      </w:r>
    </w:p>
    <w:p>
      <w:pPr>
        <w:pStyle w:val="Normal"/>
        <w:bidi w:val="0"/>
        <w:rPr/>
      </w:pPr>
      <w:r>
        <w:rPr/>
        <w:t>三、评选程序及要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54.cn/a/sujiaoditan/2013/0310/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